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 P O Z O R N Ě N Í,    Ž Á D O S 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e ty členy naší zahrádkářské organizace, kteří ješt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sdělili svá telefonní čísla, ev. e-mail adresy, aby tak učini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konce dubn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ované informace vložte do schránky, umístěné na boudě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o zašlete na e-mail adresu:  usimaly15@seznam.cz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tislav  Dvořák                                             Marie Bystroňová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dseda,  v.r.                                                   jednatelka, v.r.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ČESKÝ  ZAHRÁDKÁŘSKÝ  SVAZ, zákl. organizace č. 15, 735 64  HAVÍŘOV- Such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5:37:00Z</dcterms:created>
  <dc:creator>marie bystronova</dc:creator>
  <dc:description/>
  <cp:keywords/>
  <dc:language>en-US</dc:language>
  <cp:lastModifiedBy>Frantisek</cp:lastModifiedBy>
  <cp:lastPrinted>2019-04-14T14:12:00Z</cp:lastPrinted>
  <dcterms:modified xsi:type="dcterms:W3CDTF">2019-04-14T18:41:00Z</dcterms:modified>
  <cp:revision>121</cp:revision>
  <dc:subject/>
  <dc:title>Zápis za schůze výboru  základní organizace, konané dne 4</dc:title>
</cp:coreProperties>
</file>