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0" w:name="_Hlk76187829"/>
      <w:bookmarkStart w:id="1" w:name="_Hlk76187829"/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Žádost o zánik členství v Českém zahrádkářském svazu, z.s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á, níže podepsaný (á): 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rozen (á): 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ytem: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souladu s § 7 odst. 1, písm. a) Stanov Českého zahrádkářského svazu, z.s.  žádám o zánik členství v Českém zahrádkářském svazu, z.s. ke dn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stravě dne: ……………………………</w:t>
        <w:tab/>
        <w:t>Podpis: …………………………………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bookmarkStart w:id="2" w:name="_Hlk76187829"/>
      <w:r>
        <w:rPr>
          <w:rFonts w:cs="Arial" w:ascii="Arial" w:hAnsi="Arial"/>
          <w:szCs w:val="22"/>
        </w:rPr>
        <w:t>Doručeno výboru ZO U Korýtka Ostrava – Zábřeh ČZS, z.s. dne ………………………</w:t>
      </w:r>
      <w:bookmarkEnd w:id="2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53:00Z</dcterms:created>
  <dc:creator>Mirek Hollý</dc:creator>
  <dc:description/>
  <cp:keywords/>
  <dc:language>en-US</dc:language>
  <cp:lastModifiedBy>Milan Čechovský</cp:lastModifiedBy>
  <cp:lastPrinted>2021-07-03T07:02:00Z</cp:lastPrinted>
  <dcterms:modified xsi:type="dcterms:W3CDTF">2022-03-05T06:53:00Z</dcterms:modified>
  <cp:revision>118</cp:revision>
  <dc:subject/>
  <dc:title>Vážené přítelkyně, vážení přátelé,</dc:title>
</cp:coreProperties>
</file>