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Plná moc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á, níže podepsaný (á): 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bookmarkStart w:id="0" w:name="_Hlk81235959"/>
      <w:bookmarkEnd w:id="0"/>
      <w:r>
        <w:rPr>
          <w:rFonts w:cs="Arial" w:ascii="Arial" w:hAnsi="Arial"/>
          <w:szCs w:val="22"/>
        </w:rPr>
        <w:t>Narozen (á): 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1" w:name="_Hlk81235959"/>
      <w:bookmarkStart w:id="2" w:name="_Hlk81235959"/>
      <w:bookmarkEnd w:id="2"/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ytem: 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tímto zmocňuj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souladu s § 5 odst. 2 Stanov Českého zahrádkářského svazu, z.s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ul, jméno, příjmení: 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rozen (á): 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ytem: 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 zastupování na členské schůzi ZO U Korýtka, IČO 70935564, která se bude konat dne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Zmocněnec je oprávněn účastnit se členské schůze, hlasovat na ní, požadovat vysvětlení a uplatňovat návrhy a protinávrhy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</w:t>
      </w:r>
      <w:r>
        <w:rPr>
          <w:rFonts w:cs="Arial" w:ascii="Arial" w:hAnsi="Arial"/>
          <w:szCs w:val="22"/>
        </w:rPr>
        <w:t xml:space="preserve">. </w:t>
        <w:tab/>
        <w:tab/>
        <w:tab/>
        <w:tab/>
        <w:t>Zmocnění přijímám: ……………………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Podpis</w:t>
        <w:tab/>
        <w:tab/>
        <w:tab/>
        <w:tab/>
        <w:tab/>
        <w:tab/>
        <w:tab/>
        <w:tab/>
        <w:t xml:space="preserve">            Podpis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53:00Z</dcterms:created>
  <dc:creator>Mirek Hollý</dc:creator>
  <dc:description/>
  <cp:keywords/>
  <dc:language>en-US</dc:language>
  <cp:lastModifiedBy>Milan Čechovský</cp:lastModifiedBy>
  <cp:lastPrinted>2021-08-30T17:20:00Z</cp:lastPrinted>
  <dcterms:modified xsi:type="dcterms:W3CDTF">2021-10-04T19:42:00Z</dcterms:modified>
  <cp:revision>116</cp:revision>
  <dc:subject/>
  <dc:title>Vážené přítelkyně, vážení přátelé,</dc:title>
</cp:coreProperties>
</file>