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9.10.201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Petr Fenik, Vlasta Nekulová, Jitka Kostečková, Jiří Trejbal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JUDr. Eva Štolfová, Josef Hřebejk, Iva Moravová, Marie Píbylová,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Alexandr Vasilen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Výbor se usnesl, že objedná kontejnér pouze na BIO odpad (větve v délce do 1m) s předpokladem na 4.11.2017. Pro informaci je nutné sledovat nástěnku nebo internetové stránky.</w:t>
      </w:r>
      <w:r>
        <w:rPr>
          <w:b/>
          <w:lang w:val="cs-CZ"/>
        </w:rPr>
        <w:tab/>
        <w:tab/>
        <w:tab/>
      </w:r>
    </w:p>
    <w:p>
      <w:pPr>
        <w:pStyle w:val="Normal"/>
        <w:ind w:left="6480" w:hanging="0"/>
        <w:rPr>
          <w:lang w:val="cs-CZ"/>
        </w:rPr>
      </w:pPr>
      <w:r>
        <w:rPr>
          <w:b/>
          <w:lang w:val="cs-CZ"/>
        </w:rPr>
        <w:t>Výbo</w:t>
      </w:r>
      <w:r>
        <w:rPr>
          <w:lang w:val="cs-CZ"/>
        </w:rPr>
        <w:t>r: se usnesl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Výbor se usnesl, že vzhledem k nečinnosti z řad členů zahradkářské osady ohledně brigádnických činnosti a prácí na společném majetku zvýšit fond oprav na 1000,-Kč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se usnesl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Výbor se usnesl, že budou vypsány termíny brigád na rok 2018. </w:t>
      </w:r>
    </w:p>
    <w:p>
      <w:pPr>
        <w:pStyle w:val="Normal"/>
        <w:ind w:left="612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se usnesl</w:t>
      </w:r>
    </w:p>
    <w:p>
      <w:pPr>
        <w:pStyle w:val="Normal"/>
        <w:ind w:left="6120" w:first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Výbor oznamuje, že budou odeslány upomínky z důvodu nezaplacení nájmu paní Martině Tomkové a paní Libuši Kohutové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6044" w:firstLine="436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Výbor Vás žádá o sdělení aktuální adresy bydliště, telefonní číslo a e-mailové adresy. Údaje vhoďte do schránky umístěné na dveřích budovy nebo na e-mailovou adresu </w:t>
      </w:r>
      <w:hyperlink r:id="rId2">
        <w:r>
          <w:rPr>
            <w:rStyle w:val="InternetLink"/>
            <w:color w:val="00B0F0"/>
          </w:rPr>
          <w:t>pfen@centrum.cz</w:t>
        </w:r>
      </w:hyperlink>
    </w:p>
    <w:p>
      <w:pPr>
        <w:pStyle w:val="Normal"/>
        <w:spacing w:lineRule="auto" w:line="254" w:before="0" w:after="160"/>
        <w:contextualSpacing/>
        <w:rPr/>
      </w:pPr>
      <w:r>
        <w:rPr/>
      </w:r>
    </w:p>
    <w:p>
      <w:pPr>
        <w:pStyle w:val="Normal"/>
        <w:ind w:left="6480" w:hanging="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ukládá všem členům ZO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Další schůze je určená na 16.11.2017 v 17 hodin.</w:t>
      </w:r>
    </w:p>
    <w:p>
      <w:pPr>
        <w:pStyle w:val="Normal"/>
        <w:ind w:left="612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b/>
          <w:lang w:val="cs-CZ"/>
        </w:rPr>
        <w:t>Zapsala</w:t>
      </w:r>
      <w:r>
        <w:rPr>
          <w:lang w:val="cs-CZ"/>
        </w:rPr>
        <w:t>: Jitka Kosteč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card">
    <w:name w:val="vcard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en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 dne_19_10_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9:00Z</dcterms:created>
  <dc:creator>Uživatel systému Windows</dc:creator>
  <dc:description/>
  <cp:keywords/>
  <dc:language>en-US</dc:language>
  <cp:lastModifiedBy>Kostečková Jitka (ÚMČ Praha 10)</cp:lastModifiedBy>
  <dcterms:modified xsi:type="dcterms:W3CDTF">2017-10-23T05:40:00Z</dcterms:modified>
  <cp:revision>1</cp:revision>
  <dc:subject/>
  <dc:title/>
</cp:coreProperties>
</file>