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2. 12. 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Petr Fenik, JUDr. Eva Štolfová, Josef Hřebejk, Iva Moravová, Jitka Kostečková, Monika Charfreitagová, Vlasta Nekulová, Jiří Trejb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Alexandr Vasilen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Výbor informuje, že bude e-mailem rozeslána a na internetové stránky umístěna výzva k práci ve výbor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contextualSpacing/>
        <w:rPr/>
      </w:pPr>
      <w:r>
        <w:rPr/>
        <w:t xml:space="preserve">                             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informuje, že bylo provedeno ze strany Magistrátu hl. města Prahy zaměřování zahrádek z důvodu plánované stavby tunelu vedoucí pod zahrádkářskou osadou.</w:t>
      </w:r>
    </w:p>
    <w:p>
      <w:pPr>
        <w:pStyle w:val="Odstavecseseznamem"/>
        <w:spacing w:lineRule="auto" w:line="252" w:before="0" w:after="160"/>
        <w:ind w:left="360" w:hanging="0"/>
        <w:contextualSpacing/>
        <w:rPr/>
      </w:pPr>
      <w:r>
        <w:rPr>
          <w:lang w:val="cs-CZ"/>
        </w:rPr>
        <w:t xml:space="preserve">      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Výbor informuje, že v lednu a únoru 2020 nebudou probíhat výborové schůze. První výborová schůze v roce 2020 se bude konat dne 19. 3. 2020 v 17:00 a výroční členská schůze bude svolána na 24. 4. 2020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Výbor informuje, že bude zahrádka č. 54 od 1. 1. 2020 převedena na nového člena ZO.</w:t>
      </w:r>
    </w:p>
    <w:p>
      <w:pPr>
        <w:pStyle w:val="Odstavecseseznamem"/>
        <w:spacing w:lineRule="auto" w:line="252" w:before="0" w:after="160"/>
        <w:ind w:left="5676" w:firstLine="696"/>
        <w:contextualSpacing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informuje, že předseda osobně projednal závady týkající se zahrady č. 30. a zajištění jejich odstranění nejpozději do 30. 4. 2020.</w:t>
        <w:tab/>
        <w:tab/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Výbor informuje, že dne 15. 12. 2019 bude provedena opětovná kontrola zahrádek, u kterých byly při kontrole 29. 9. 2019 zjištěny nedostatky, a bude ověřeno, zda došlo k výborem uložené nápravě. Dne 17. 12. 2019 bude svolána mimořádná výborová schůze z důvodu projednání výsledků kontroly.</w:t>
        <w:tab/>
        <w:tab/>
        <w:tab/>
        <w:tab/>
        <w:tab/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Výbor informuje, že převody zahrádek budou akceptovány pouze na členy ZO s trvalým bydlištěm na Praze 10. Stávajících členů se toto opatření netýká.</w:t>
        <w:tab/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informuje, že bude osloven odborník/firma na pokácení stromů napadených kůrovcem.</w:t>
        <w:tab/>
        <w:tab/>
        <w:tab/>
        <w:tab/>
        <w:tab/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0" w:hanging="0"/>
        <w:contextualSpacing/>
        <w:rPr/>
      </w:pPr>
      <w:r>
        <w:rPr/>
        <w:drawing>
          <wp:inline distT="0" distB="0" distL="0" distR="0">
            <wp:extent cx="619125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8:00Z</dcterms:created>
  <dc:creator>Kostečková Jitka (ÚMČ Praha 10)</dc:creator>
  <dc:description/>
  <cp:keywords/>
  <dc:language>en-US</dc:language>
  <cp:lastModifiedBy>Karel Kostecka</cp:lastModifiedBy>
  <cp:lastPrinted>2019-04-16T15:00:00Z</cp:lastPrinted>
  <dcterms:modified xsi:type="dcterms:W3CDTF">2019-12-16T19:55:00Z</dcterms:modified>
  <cp:revision>4</cp:revision>
  <dc:subject/>
  <dc:title/>
</cp:coreProperties>
</file>