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 členské schůze zahrádkářské Osady „U Kapličky“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Kaňkova 41, konané dne 11. 9. 2021 v 10:00 hodin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vodní ustanovení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Členská schůze zahrádkářské Osady, svolaná na sobotu 11. 9. 2021 v 10:00 hodin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yla prohlášena za usnášeníschopnou – přítomno 50 členů, t. j. 75%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enská schůze schvaluje</w:t>
      </w:r>
      <w:r>
        <w:rPr>
          <w:sz w:val="28"/>
          <w:szCs w:val="28"/>
        </w:rPr>
        <w:t xml:space="preserve"> většinou přítomných hlasů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chválení programu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Mandátovou komisi ve složení: pí Jíšová, pí. Nekulová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ávrhovou komisi ve složení: pí Štolfová, p. Bachura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lební komisi ve složení: pí. Žítková, pí. Michková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pisovatele a ověřovatele zápisu: pí. Kociánová, pí. Wnkelmannová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lbu předsedy: p. Vasilenko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lbu členů výboru (doplnění): p. Bachura, pí Nečasová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lbu kontrolní komise: pí. Radová, pí. Turečková, p. Piskač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právu o činnosti Osady a z jednání výboru – p. Vasilenko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právu kontrolní komise – p. Piskač  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právu o průběhu brigád – p. Trejbal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ávrh rozpočtu na rok 2021 – pí. Moravová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Úpravy osadního řádu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Řešení rozvodu elektřiny v Osadě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ospodářský audit zpětně za tři roky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ůzné (dílna, garáž)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skuse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chválení usnesení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ávěr</w:t>
        <w:br/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lenská schůze uládá výboru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rověřit možnost zavedení elektřiny na všechny zahrádky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Usnesení schváleno 11. 9. 2021 ve 12:15 hodin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 návrhovou komisi: E. Štolfová a T. Bach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2:00Z</dcterms:created>
  <dc:creator>Oldřich Štolfa</dc:creator>
  <dc:description/>
  <dc:language>en-US</dc:language>
  <cp:lastModifiedBy>Kostečková Jitka (ÚMČ Praha 10)</cp:lastModifiedBy>
  <cp:lastPrinted>2021-09-20T12:17:00Z</cp:lastPrinted>
  <dcterms:modified xsi:type="dcterms:W3CDTF">2021-09-24T11:22:00Z</dcterms:modified>
  <cp:revision>2</cp:revision>
  <dc:subject/>
  <dc:title/>
</cp:coreProperties>
</file>