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/>
        <w:br/>
        <w:br/>
        <w:br/>
      </w:r>
      <w:r>
        <w:rPr>
          <w:b/>
          <w:bCs/>
          <w:sz w:val="28"/>
          <w:szCs w:val="28"/>
        </w:rPr>
        <w:t xml:space="preserve">                  Usnesení výroční členské schůze zahrádkářské Osady</w:t>
        <w:br/>
        <w:t xml:space="preserve">                     „U kapličky“, konané dne 28. 4. 2018 v 10:00 hodin</w:t>
        <w:br/>
        <w:t xml:space="preserve"> </w:t>
        <w:br/>
        <w:br/>
      </w:r>
      <w:r>
        <w:rPr>
          <w:b/>
          <w:bCs/>
          <w:u w:val="single"/>
        </w:rPr>
        <w:t>Úvodní ustanovení</w:t>
        <w:br/>
        <w:br/>
      </w:r>
      <w:r>
        <w:rPr/>
        <w:t>Výroční členská schůze zahrádkářské Osady U kapličky, svolané na sobotu 28. 4. 2018</w:t>
        <w:br/>
        <w:t>v 10:00 hodin, byla prohlášena za usnášeníschopnou - přítomno 63 % členů.</w:t>
        <w:br/>
        <w:br/>
      </w:r>
      <w:r>
        <w:rPr>
          <w:b/>
          <w:bCs/>
          <w:u w:val="single"/>
        </w:rPr>
        <w:t>Výroční členská schůze schvaluje, většinou přítomnmých hlasů</w:t>
      </w:r>
      <w:r>
        <w:rPr/>
        <w:br/>
        <w:br/>
        <w:t>1. Program jednání</w:t>
        <w:br/>
        <w:br/>
        <w:t>2. Mandátovou komisi ve složení: pí. Nekulová, pí. Moravová</w:t>
        <w:br/>
        <w:br/>
        <w:t>3. Návrhovou komisi ve složení: pí Štolfová a p. Hřebejk</w:t>
        <w:br/>
        <w:br/>
        <w:t>4. Zprávu o činnosti Osady a z jednání výboru</w:t>
        <w:br/>
        <w:br/>
        <w:t>5. Zprávu o finančním hospodaření za rok 2017</w:t>
        <w:br/>
        <w:br/>
        <w:t>6. Návrh finančního rozpočtu na rok 2018</w:t>
        <w:br/>
        <w:br/>
        <w:br/>
      </w:r>
      <w:r>
        <w:rPr>
          <w:b/>
          <w:bCs/>
          <w:u w:val="single"/>
        </w:rPr>
        <w:t>Výroční členská schůze bere na vědomí:</w:t>
      </w:r>
      <w:r>
        <w:rPr/>
        <w:br/>
        <w:br/>
        <w:t>1. Zprávu Kontrolní komise za rok 2017</w:t>
        <w:br/>
        <w:br/>
        <w:t>2. Zprávu z Územní rady zahrádkářů</w:t>
        <w:br/>
        <w:br/>
      </w:r>
      <w:r>
        <w:rPr>
          <w:b/>
          <w:bCs/>
          <w:u w:val="single"/>
        </w:rPr>
        <w:t>Členská schůze ukládá výboru:</w:t>
      </w:r>
      <w:r>
        <w:rPr/>
        <w:br/>
        <w:br/>
        <w:t>1. Zajistit podmínky pro kácení stromů v naší Osadě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snesení schváleno dne 28. 4. 2018 v 11:00 hodin.</w:t>
        <w:br/>
        <w:br/>
      </w:r>
    </w:p>
    <w:p>
      <w:pPr>
        <w:pStyle w:val="Standard"/>
        <w:rPr/>
      </w:pPr>
      <w:r>
        <w:rPr/>
        <w:t>Za návrhovou komisi: JUDr. Eva Štolfová a Josef Hřebejk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29:00Z</dcterms:created>
  <dc:creator>Oldřich Štolfa</dc:creator>
  <dc:description/>
  <cp:keywords/>
  <dc:language>en-US</dc:language>
  <cp:lastModifiedBy>Kostečková Jitka (ÚMČ Praha 10)</cp:lastModifiedBy>
  <cp:lastPrinted>2016-05-01T13:20:00Z</cp:lastPrinted>
  <dcterms:modified xsi:type="dcterms:W3CDTF">2018-05-02T07:03:00Z</dcterms:modified>
  <cp:revision>5</cp:revision>
  <dc:subject/>
  <dc:title/>
</cp:coreProperties>
</file>