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ogram Výroční členské schůze zahrádkářské Osady</w:t>
        <w:br/>
        <w:t xml:space="preserve">                      „U kapličky“, konané dne 30. 4. 2016 v 9:00 hodin</w:t>
        <w:br/>
        <w:t xml:space="preserve"> </w:t>
        <w:br/>
        <w:br/>
        <w:br/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1. Zahájení a uvítání členů a hostů</w:t>
        <w:br/>
        <w:br/>
        <w:t xml:space="preserve">   2. Schválení programu</w:t>
        <w:br/>
        <w:br/>
        <w:t xml:space="preserve">   3. Volba mandátové a návrhové komise</w:t>
        <w:br/>
        <w:br/>
        <w:t xml:space="preserve">   4. Zpráva o činnosti Osady a z jednání výboru</w:t>
        <w:br/>
        <w:br/>
        <w:t xml:space="preserve">   5. Zpráva o finančním hospodaření za rok 2015</w:t>
        <w:br/>
        <w:br/>
        <w:t xml:space="preserve">   6. Návrh finančního rozpočtu na rok 2016</w:t>
        <w:br/>
        <w:br/>
        <w:t xml:space="preserve">   7. Zpráva Kontrolní komise za rok 2015</w:t>
        <w:br/>
        <w:br/>
        <w:t xml:space="preserve">   8. Návrh výboru na snížení částky za neodpracované brigádnické hodiny na 500 Kč </w:t>
        <w:br/>
        <w:t xml:space="preserve">       na rok 2016     </w:t>
        <w:br/>
        <w:br/>
        <w:t xml:space="preserve">   9. Návrh výboru na vyloučení zahrádkářů p. Vlčka a p. Borůvky pro letité a trvalé</w:t>
        <w:br/>
        <w:t xml:space="preserve">       porušování Osadního řádu</w:t>
        <w:br/>
        <w:br/>
        <w:t>10. Plán brigád</w:t>
        <w:br/>
        <w:br/>
        <w:t>11. Informativní zpráva z Ústřední rady zahrádkářů</w:t>
        <w:br/>
        <w:br/>
        <w:t>12. Diskuze</w:t>
        <w:br/>
        <w:br/>
        <w:t>13. Návrh usnesení</w:t>
        <w:br/>
        <w:br/>
        <w:t>14. Schválení usnesení a závě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17</Word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30:58Z</dcterms:created>
  <dc:creator>Oldřich Štolfa</dc:creator>
  <dc:description/>
  <dc:language>en-US</dc:language>
  <cp:lastModifiedBy>Oldřich Štolfa</cp:lastModifiedBy>
  <cp:lastPrinted>2016-05-01T10:44:54Z</cp:lastPrinted>
  <dcterms:modified xsi:type="dcterms:W3CDTF">2016-05-01T10:46:07Z</dcterms:modified>
  <cp:revision>1</cp:revision>
  <dc:subject/>
  <dc:title/>
</cp:coreProperties>
</file>