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b/>
          <w:b/>
          <w:sz w:val="28"/>
        </w:rPr>
      </w:pPr>
      <w:r>
        <w:rPr>
          <w:b/>
          <w:sz w:val="32"/>
        </w:rPr>
        <w:t>Český zahrádkářský svaz, z.s.</w:t>
      </w:r>
    </w:p>
    <w:p>
      <w:pPr>
        <w:pStyle w:val="Normal"/>
        <w:spacing w:lineRule="exact" w:line="454"/>
        <w:jc w:val="center"/>
        <w:rPr>
          <w:b/>
          <w:b/>
          <w:sz w:val="22"/>
        </w:rPr>
      </w:pPr>
      <w:r>
        <w:rPr>
          <w:b/>
          <w:sz w:val="28"/>
        </w:rPr>
        <w:t>Přehled o činnosti ZO ČZS za rok 20. . .  (stav k 31. 12.)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  <w:t>vyplňují základní organizace ČZ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</w:tabs>
        <w:spacing w:lineRule="exact" w:line="595"/>
        <w:rPr/>
      </w:pPr>
      <w:r>
        <w:rPr>
          <w:b/>
          <w:sz w:val="22"/>
        </w:rPr>
        <w:t>1.</w:t>
        <w:tab/>
        <w:t xml:space="preserve">č. ZO . . . . . . . . . . , název ZO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450" w:leader="none"/>
        </w:tabs>
        <w:spacing w:lineRule="exact" w:line="595"/>
        <w:rPr/>
      </w:pPr>
      <w:r>
        <w:rPr>
          <w:b/>
          <w:sz w:val="22"/>
        </w:rPr>
        <w:t>2.</w:t>
        <w:tab/>
        <w:t xml:space="preserve">Počet členů celkem . . . . . . . . . . . , z toho: v osadách . . . . . . . . , přídomních . . . . . . . . . </w:t>
      </w:r>
    </w:p>
    <w:p>
      <w:pPr>
        <w:pStyle w:val="Normal"/>
        <w:tabs>
          <w:tab w:val="clear" w:pos="709"/>
          <w:tab w:val="left" w:pos="450" w:leader="none"/>
          <w:tab w:val="left" w:pos="975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3.</w:t>
        <w:tab/>
        <w:t xml:space="preserve">Počet zahrádek: v zahrádkových osadách . . . . . . . . . . . . ,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4.</w:t>
        <w:tab/>
        <w:t>Výměra užívané půdy celkem . . . . . . . . . . . ha, z toho v zahr. osadách . . . . . . . . . . . . . ha</w:t>
        <w:br/>
        <w:tab/>
        <w:t xml:space="preserve">- vlastní pozemky členů . . . . . . . ha, - v nájmu . . . . . . . ha, - ve vlastnictví ZO . . . . . . . ha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5.</w:t>
        <w:tab/>
        <w:t>Počet moštáren . . . . . . . . .  sušáren . . . . . . . . . povidláren . . . . . . . . . palíren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6.</w:t>
        <w:tab/>
        <w:t>Počet pořádaných výstav za rok . . . . . . . . . . . . . . ,  počet zájezdů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7.</w:t>
        <w:tab/>
        <w:t>Počet odborných přednášek . . . . . . . . . . . . . . . . . . . . a instruktáž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8.</w:t>
        <w:tab/>
        <w:t>Počet akcí pro děti . . . . . . . . . . . . . . . . . . počet zúčastněných dět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9.</w:t>
        <w:tab/>
        <w:t>Počet členů ZO v obecních zastupitelstvech  . . . . . . . . . . . . . . . . .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0.</w:t>
        <w:tab/>
        <w:t>Spolupráce ZO ČZS s jinými sdruženími:</w:t>
      </w:r>
    </w:p>
    <w:p>
      <w:pPr>
        <w:pStyle w:val="Normal"/>
        <w:tabs>
          <w:tab w:val="clear" w:pos="709"/>
          <w:tab w:val="left" w:pos="450" w:leader="none"/>
          <w:tab w:val="left" w:pos="1691" w:leader="none"/>
          <w:tab w:val="left" w:pos="3128" w:leader="none"/>
          <w:tab w:val="left" w:pos="5032" w:leader="none"/>
          <w:tab w:val="left" w:pos="6702" w:leader="none"/>
          <w:tab w:val="left" w:pos="783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 xml:space="preserve">včelaři </w:t>
        <w:tab/>
        <w:t>ano/ne</w:t>
        <w:tab/>
        <w:t xml:space="preserve">ochránci přírody </w:t>
        <w:tab/>
        <w:t>ano/ne</w:t>
        <w:tab/>
        <w:t>rybáři</w:t>
        <w:tab/>
        <w:t>ano/ne</w:t>
      </w:r>
    </w:p>
    <w:p>
      <w:pPr>
        <w:pStyle w:val="Normal"/>
        <w:tabs>
          <w:tab w:val="clear" w:pos="709"/>
          <w:tab w:val="left" w:pos="450" w:leader="none"/>
          <w:tab w:val="left" w:pos="1713" w:leader="none"/>
          <w:tab w:val="left" w:pos="3128" w:leader="none"/>
          <w:tab w:val="left" w:pos="5032" w:leader="none"/>
          <w:tab w:val="left" w:pos="6702" w:leader="none"/>
          <w:tab w:val="left" w:pos="7628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>chovatelé</w:t>
        <w:tab/>
        <w:t>ano/ne</w:t>
        <w:tab/>
        <w:t>hasiči</w:t>
        <w:tab/>
        <w:t>ano/ne</w:t>
        <w:tab/>
        <w:t>červ. kříž</w:t>
        <w:tab/>
        <w:t>ano/ne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 xml:space="preserve">další vyjmenujte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Jaké činnosti a služby by měla ÚS ČZS poskytovat ZO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2.</w:t>
        <w:tab/>
        <w:t xml:space="preserve">Jaké činnosti a služby by měla RR ČZS poskytovat ZO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13.</w:t>
        <w:tab/>
        <w:t xml:space="preserve">Náměty ZO ČZS pro další činnost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0"/>
        </w:rPr>
      </w:pPr>
      <w:r>
        <w:rPr>
          <w:sz w:val="22"/>
        </w:rPr>
        <w:t>. . . . . . . . . . . . . . . . . . . . . . . . . .</w:t>
        <w:tab/>
        <w:tab/>
        <w:tab/>
        <w:tab/>
        <w:tab/>
        <w:tab/>
        <w:tab/>
        <w:t xml:space="preserve">. . . . . . . . . . . . . . . . . . . . .  </w:t>
      </w:r>
    </w:p>
    <w:p>
      <w:pPr>
        <w:pStyle w:val="Normal"/>
        <w:tabs>
          <w:tab w:val="clear" w:pos="709"/>
          <w:tab w:val="left" w:pos="300" w:leader="none"/>
          <w:tab w:val="left" w:pos="3360" w:leader="none"/>
          <w:tab w:val="left" w:pos="7455" w:leader="none"/>
        </w:tabs>
        <w:spacing w:lineRule="atLeast" w:line="200"/>
        <w:rPr>
          <w:b/>
          <w:b/>
          <w:sz w:val="22"/>
        </w:rPr>
      </w:pPr>
      <w:r>
        <w:rPr>
          <w:sz w:val="20"/>
        </w:rPr>
        <w:tab/>
        <w:t>tajemník ZO ČZS</w:t>
        <w:tab/>
        <w:tab/>
        <w:t>předseda ZO ČZS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18"/>
        </w:rPr>
      </w:pPr>
      <w:r>
        <w:rPr>
          <w:b/>
          <w:bCs/>
          <w:sz w:val="18"/>
        </w:rPr>
        <w:t>Termín k odeslání:</w:t>
      </w:r>
      <w:r>
        <w:rPr>
          <w:sz w:val="18"/>
        </w:rPr>
        <w:t xml:space="preserve"> do konce února.</w:t>
        <w:tab/>
        <w:tab/>
        <w:tab/>
        <w:tab/>
        <w:tab/>
      </w:r>
      <w:r>
        <w:rPr>
          <w:b/>
          <w:bCs/>
          <w:sz w:val="22"/>
          <w:szCs w:val="22"/>
        </w:rPr>
        <w:t>Přehled nezasílejte na Ústředí ČZS!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18"/>
        </w:rPr>
      </w:pPr>
      <w:r>
        <w:rPr>
          <w:sz w:val="18"/>
        </w:rPr>
        <w:t>Rozdělovník: 1 x ÚS ČZS, 1 x ZO ČZS</w:t>
        <w:tab/>
        <w:tab/>
        <w:tab/>
        <w:tab/>
        <w:tab/>
        <w:t>Přehled je dostupný i na www.zahradkari.cz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9:00Z</dcterms:created>
  <dc:creator/>
  <dc:description/>
  <cp:keywords/>
  <dc:language>en-US</dc:language>
  <cp:lastModifiedBy>miko</cp:lastModifiedBy>
  <cp:lastPrinted>2010-11-24T10:52:00Z</cp:lastPrinted>
  <dcterms:modified xsi:type="dcterms:W3CDTF">2019-04-18T07:03:00Z</dcterms:modified>
  <cp:revision>4</cp:revision>
  <dc:subject/>
  <dc:title/>
</cp:coreProperties>
</file>