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 xml:space="preserve">Souhrn výstavy vín Šakvice  27.3.2016 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vystavených vzorků</w:t>
        <w:tab/>
        <w:t>418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ených vín z obce Šakvice</w:t>
        <w:tab/>
        <w:t>1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ených vín z jiných obcí</w:t>
        <w:tab/>
        <w:t>258</w:t>
      </w:r>
    </w:p>
    <w:p>
      <w:pPr>
        <w:pStyle w:val="Normal"/>
        <w:tabs>
          <w:tab w:val="clear" w:pos="708"/>
          <w:tab w:val="left" w:pos="7380" w:leader="none"/>
        </w:tabs>
        <w:ind w:left="360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bílých vín</w:t>
        <w:tab/>
        <w:t>25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 toho červených vín</w:t>
        <w:tab/>
        <w:t>1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ín rosé a klaret</w:t>
        <w:tab/>
        <w:t>35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více vzorků odrůdy bílého v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Veltlínské zelené</w:t>
        <w:tab/>
        <w:t>43</w:t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více vzorků odrůdy červeného ví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Svatovavřinecké</w:t>
        <w:tab/>
        <w:t>20</w:t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lkový počet vystavovatelů</w:t>
        <w:tab/>
        <w:t>145</w:t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  <w:highlight w:val="yellow"/>
        </w:rPr>
      </w:pPr>
      <w:r>
        <w:rPr>
          <w:b/>
          <w:i/>
          <w:sz w:val="10"/>
          <w:szCs w:val="10"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ovatelů z obce Šakvice</w:t>
        <w:tab/>
        <w:t>44</w:t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z toho vystavovatelů z jiných obcí</w:t>
        <w:tab/>
        <w:t>101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i/>
          <w:sz w:val="28"/>
          <w:szCs w:val="28"/>
        </w:rPr>
        <w:t>Celkový počet obcí, z nichž byly vzorky vystaveny</w:t>
        <w:tab/>
        <w:t>22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více vzorků od jednoho vystavovatele</w:t>
        <w:tab/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Vincour Ivan, Hustopeče – 14 vzorků</w:t>
        <w:tab/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ejlepší kolekce (5 nejlépe hodnocených vín)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Urbanová Jitka, Modřice, průměrné hodnocení 19,2 bodu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Šampion výstavy:</w:t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ílé víno ročník 2015 ,  RB 6 – 19,4 b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rbanová Jitka, Modř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ílé víno – starší ročník – nebyl urč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vené víno ročník 2015,  Fr 5 – 19,4 b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ipal Miroslav, Hlohov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rvené víno ročník 2014,  An 13 – 19,3 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80" w:leader="none"/>
        </w:tabs>
        <w:rPr>
          <w:sz w:val="28"/>
          <w:szCs w:val="28"/>
        </w:rPr>
      </w:pPr>
      <w:r>
        <w:rPr>
          <w:sz w:val="28"/>
          <w:szCs w:val="28"/>
        </w:rPr>
        <w:t>Nevěděl Bohumír, Šakvic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29:00Z</dcterms:created>
  <dc:creator>Mirek</dc:creator>
  <dc:description/>
  <dc:language>en-US</dc:language>
  <cp:lastModifiedBy>Bc. Miroslav Svoboda</cp:lastModifiedBy>
  <dcterms:modified xsi:type="dcterms:W3CDTF">2016-03-29T11:45:00Z</dcterms:modified>
  <cp:revision>7</cp:revision>
  <dc:subject/>
  <dc:title>Výstava vín Šakvice 2009 v číslech</dc:title>
</cp:coreProperties>
</file>