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Výstava vín Šakvice 5.4.2015 v číslech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38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32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 a klaret</w:t>
        <w:tab/>
        <w:t>3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i/>
          <w:sz w:val="28"/>
          <w:szCs w:val="28"/>
        </w:rPr>
        <w:t>Celkový počet vystavovatelů</w:t>
        <w:tab/>
        <w:t>158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54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10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, z nichž byly vzorky vystaveny</w:t>
        <w:tab/>
        <w:t>2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Šiller - Kromus, Blučina – 10 vzorků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(5 nejlépe hodnocených vín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MVDr. Javůrek Miroslav, Šakvice 444, průměrné hodnocení 19,02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é víno ročník 2014 ,  RB 3 – 19,3 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ek Kamil, Nos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é víno ročník 2012,  VZ 24 – 19,3 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vůrek Miroslav MVDr., Šakvice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é víno ročník 2014,  Dr 2 – 19,3 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dlčík Josef, Hrušovany nad Jevišov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é víno ročník 2012,  OČ 1 („Váh“) – 19,3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Kunc Jiří MVDr.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0:00Z</dcterms:created>
  <dc:creator>Mirek</dc:creator>
  <dc:description/>
  <dc:language>en-US</dc:language>
  <cp:lastModifiedBy>mirek</cp:lastModifiedBy>
  <dcterms:modified xsi:type="dcterms:W3CDTF">2015-04-19T09:34:00Z</dcterms:modified>
  <cp:revision>8</cp:revision>
  <dc:subject/>
  <dc:title>Výstava vín Šakvice 2009 v číslech</dc:title>
</cp:coreProperties>
</file>