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>Výstava vín Šakvice 20.4.2014 v číslech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lkový počet vystavených vzorků</w:t>
        <w:tab/>
        <w:t>443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z toho vystavených vín z obce Šakvice</w:t>
        <w:tab/>
        <w:t>18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z toho vystavených vín z jiných obcí</w:t>
        <w:tab/>
        <w:t>257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z toho bílých vín</w:t>
        <w:tab/>
        <w:t>2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 toho červených vín</w:t>
        <w:tab/>
        <w:t>1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z toho vín rosé a klaret</w:t>
        <w:tab/>
        <w:t>30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lkový počet vystavovatelů</w:t>
        <w:tab/>
        <w:t>153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10"/>
          <w:szCs w:val="10"/>
          <w:highlight w:val="yellow"/>
        </w:rPr>
      </w:pPr>
      <w:r>
        <w:rPr>
          <w:b/>
          <w:i/>
          <w:sz w:val="10"/>
          <w:szCs w:val="10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z toho vystavovatelů z obce Šakvice</w:t>
        <w:tab/>
        <w:t>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z toho vystavovatelů z jiných obcí</w:t>
        <w:tab/>
        <w:t>98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lkový počet obcí, z nichž byly vzorky vystaveny</w:t>
        <w:tab/>
        <w:t>23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jvíce vzorků od jednoho vystavovatele</w:t>
        <w:tab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>Šiller - Kromus, Blučina</w:t>
        <w:tab/>
        <w:t>15</w:t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jlepší kolekce (5 nejlépe hodnocených vín)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>Svoboda Jan, Šakvice 417, průměrné hodnocení 19,02 bodu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Šampion výstavy: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Bílé víno ročník 20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Veltlínské zelené, 19,4 bodu, vzorek č. VZ 2, Šebesta Alois, Starovice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 xml:space="preserve">Bílé víno ročník 2012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Pálava, 19,4 bodu, vzorek č. PA 11, Svoboda Zdeněk, Šakvice 463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Červené víno ročník 20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Zweigeltrebe, 19,3 bodu, vzorek č. ZW 2, Králík Otto, Hustopeče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Červené víno ročník 20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Směs červená (André – Merlot), 19,3 bodu, vzorek č. SČ 16, Svoboda Jan, Šakvice 417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7:29:00Z</dcterms:created>
  <dc:creator>Mirek</dc:creator>
  <dc:description/>
  <dc:language>en-US</dc:language>
  <cp:lastModifiedBy>mirek</cp:lastModifiedBy>
  <dcterms:modified xsi:type="dcterms:W3CDTF">2014-04-27T07:40:00Z</dcterms:modified>
  <cp:revision>7</cp:revision>
  <dc:subject/>
  <dc:title>Výstava vín Šakvice 2009 v číslech</dc:title>
</cp:coreProperties>
</file>