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  <w:t>Výstava vín Šakvice 31.3.2013 v číslech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elkový počet vystavených vzorků</w:t>
        <w:tab/>
        <w:t>406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z toho vystavených vín z obce Šakvice</w:t>
        <w:tab/>
        <w:t>1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z toho vystavených vín z jiných obcí</w:t>
        <w:tab/>
        <w:t>236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z toho bílých vín</w:t>
        <w:tab/>
        <w:t>2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 toho červených vín</w:t>
        <w:tab/>
        <w:t>1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z toho vín rosé</w:t>
        <w:tab/>
        <w:t>30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elkový počet vystavovatelů</w:t>
        <w:tab/>
        <w:t>157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10"/>
          <w:szCs w:val="10"/>
          <w:highlight w:val="yellow"/>
        </w:rPr>
      </w:pPr>
      <w:r>
        <w:rPr>
          <w:b/>
          <w:i/>
          <w:sz w:val="10"/>
          <w:szCs w:val="10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z toho vystavovatelů z obce Šakvice</w:t>
        <w:tab/>
        <w:t>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z toho vystavovatelů z jiných obcí</w:t>
        <w:tab/>
        <w:t>103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elkový počet obcí z nichž byly vzorky vystaveny</w:t>
        <w:tab/>
        <w:t>25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ejvíce vzorků od jednoho vystavovatele</w:t>
        <w:tab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>Vincour Ivan, Hustopeče</w:t>
        <w:tab/>
        <w:t>10</w:t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ejlepší kolekce (5 nejlépe hodnocených vín)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>MVDr. Miroslav Javůrek, Šakvice, průměrné hodnocení 18,92 bodu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Šampion výstavy: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Bílé víno ročník 20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Veltlínské zelené, 19,3 bodu, vzorek č. VZ 32, Koláček Pavel, Popice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 xml:space="preserve">Bílé víno ročník 2011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Ryzlink vlašský, 19,3 bodu, vzorek č. RV 2, Osička Vít, Šakvice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Červené víno ročník 20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Cabernet Moravia, 19,3 bodu, vzorek č. CM 8, Strouhal Josef, Křepice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Červené víno ročník 20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Frankovka, 19,2 bodu, vzorek č. FR 6, Bílek Oldřich, Šakvice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2:21:00Z</dcterms:created>
  <dc:creator>Mirek</dc:creator>
  <dc:description/>
  <dc:language>en-US</dc:language>
  <cp:lastModifiedBy>mirek</cp:lastModifiedBy>
  <dcterms:modified xsi:type="dcterms:W3CDTF">2013-04-07T12:33:00Z</dcterms:modified>
  <cp:revision>5</cp:revision>
  <dc:subject/>
  <dc:title>Výstava vín Šakvice 2009 v číslech</dc:title>
</cp:coreProperties>
</file>