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tava vín Šakvice 2011 v číslech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3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01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1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4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Štrubl Zdeněk, Šakvice č.18</w:t>
        <w:tab/>
        <w:t>9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Urbanová Jitka, Modřice, průměrné hodnocení 18,94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eltlínské zelené ps, 19,3 bodu, vzorek č. 25, První vinařská spol. s r.o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ílé víno ročník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yzlink rýnský, 19,3 bodu, vzorek č. 305, Ing. Roman Slouk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André, 19,3 bodu, vzorek č. 267, Javůrek Martin, Šakvice 3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Svatovavřinecké + Modrý Portugal,  19,3 bodu, vzorek č. 24, První vinařská spol. s r.o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23:00Z</dcterms:created>
  <dc:creator>Mirek</dc:creator>
  <dc:description/>
  <cp:keywords/>
  <dc:language>en-US</dc:language>
  <cp:lastModifiedBy>mirek</cp:lastModifiedBy>
  <dcterms:modified xsi:type="dcterms:W3CDTF">2012-04-10T06:27:00Z</dcterms:modified>
  <cp:revision>6</cp:revision>
  <dc:subject/>
  <dc:title>Výstava vín Šakvice 2009 v číslech</dc:title>
</cp:coreProperties>
</file>