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a vín Šakvice 2009 v čísl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43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z toho vystavených vín z obce Šakvice</w:t>
        <w:tab/>
        <w:t>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54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z toho bílých vín</w:t>
        <w:tab/>
        <w:t>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1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71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z toho vystavovatelů z obce Šakvice</w:t>
        <w:tab/>
        <w:t>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z toho vystavovatelů z jiných obcí</w:t>
        <w:tab/>
        <w:t>10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i/>
          <w:sz w:val="28"/>
          <w:szCs w:val="28"/>
        </w:rPr>
        <w:t>Celkový počet obcí z nichž byly vzorky vystaveny</w:t>
        <w:tab/>
        <w:t>2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Štrubl Zdeněk, Šakvice č.18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incour Ivan, Hustopeče</w:t>
        <w:tab/>
        <w:t>12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vín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Urban Jiří, Modřice, 6 vzorků, průměrné hodnocení 18,9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ílé víno ročník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V ps, 19,3 bodu, vzorek č. 120, Topolanský Martin, Pavlov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Z ps, 19,3 bodu, vzorek č. 126, Veselý Ondřej, Pavlov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Cab. Mor., 19,3 bodu, vzorek č. 44, Pláteník Vlastimil, Velké Pavlov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Neronet, 19,3 bodu, vzorek č. 167, Šebesta Luděk, Starov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57:00Z</dcterms:created>
  <dc:creator>Mirek</dc:creator>
  <dc:description/>
  <dc:language>en-US</dc:language>
  <cp:lastModifiedBy>Mirek</cp:lastModifiedBy>
  <dcterms:modified xsi:type="dcterms:W3CDTF">2009-04-19T18:19:00Z</dcterms:modified>
  <cp:revision>2</cp:revision>
  <dc:subject/>
  <dc:title>Výstava vín Šakvice 2009 v číslech</dc:title>
</cp:coreProperties>
</file>