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 členské schůze ZO ČZS Sad míru Liber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 dne 3. 3. 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řítomno:</w:t>
        <w:tab/>
        <w:t xml:space="preserve">22 členů z 37 členů ZO </w:t>
      </w:r>
    </w:p>
    <w:p>
      <w:pPr>
        <w:pStyle w:val="Normal"/>
        <w:ind w:left="708" w:firstLine="708"/>
        <w:rPr/>
      </w:pPr>
      <w:r>
        <w:rPr/>
        <w:t xml:space="preserve">(prezenční listina s podpisy přítomných je uschovaná v dokladech </w:t>
      </w:r>
    </w:p>
    <w:p>
      <w:pPr>
        <w:pStyle w:val="Normal"/>
        <w:ind w:left="708" w:firstLine="708"/>
        <w:rPr/>
      </w:pPr>
      <w:r>
        <w:rPr/>
        <w:t>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: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v 10.00 hodin zahájil a řídil předseda organizace, A. Kup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6"/>
        </w:numPr>
        <w:rPr/>
      </w:pPr>
      <w:r>
        <w:rPr/>
        <w:t>Schválení programu členské schůze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činnosti v roce 2017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o hospodaření organizace za rok 2017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áva o kontrole účetnictv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ízená reklamace odběru vody za roky 2015 a 2016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y na opravy společného majetk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odměn členům výboru a kontrolní komise</w:t>
      </w:r>
    </w:p>
    <w:p>
      <w:pPr>
        <w:pStyle w:val="Normal"/>
        <w:numPr>
          <w:ilvl w:val="0"/>
          <w:numId w:val="6"/>
        </w:numPr>
        <w:rPr/>
      </w:pPr>
      <w:r>
        <w:rPr/>
        <w:t>Diskuze</w:t>
      </w:r>
    </w:p>
    <w:p>
      <w:pPr>
        <w:pStyle w:val="Normal"/>
        <w:numPr>
          <w:ilvl w:val="0"/>
          <w:numId w:val="6"/>
        </w:numPr>
        <w:rPr/>
      </w:pPr>
      <w:r>
        <w:rPr/>
        <w:t>Návrh na usnesení a jeho schválení</w:t>
      </w:r>
    </w:p>
    <w:p>
      <w:pPr>
        <w:pStyle w:val="Normal"/>
        <w:numPr>
          <w:ilvl w:val="0"/>
          <w:numId w:val="6"/>
        </w:numPr>
        <w:rPr/>
      </w:pPr>
      <w:r>
        <w:rPr/>
        <w:t>Závěr schů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h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 bodu 1) Byl přednesen návrh programu a schválen přítomnými členy ZO -  </w:t>
      </w:r>
    </w:p>
    <w:p>
      <w:pPr>
        <w:pStyle w:val="Normal"/>
        <w:rPr/>
      </w:pPr>
      <w:r>
        <w:rPr/>
        <w:t xml:space="preserve"> </w:t>
      </w:r>
      <w:r>
        <w:rPr/>
        <w:tab/>
        <w:t>pro: 22 členů, proti 0, zdržel se 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k bodu 2) </w:t>
      </w:r>
      <w:r>
        <w:rPr>
          <w:u w:val="single"/>
        </w:rPr>
        <w:t xml:space="preserve">Zprávu o činnosti ZO přednesl předseda organizace A. Kupka. Hlavními body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u w:val="single"/>
        </w:rPr>
        <w:t>zprávy byl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rok 2017 proběhl v  klidu</w:t>
      </w:r>
      <w:r>
        <w:rPr/>
        <w:t xml:space="preserve"> v naší zahrádkářské kolonii, nedošlo k žádným vloupání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novu upozornil, že počínaje rokem 2018 bylo </w:t>
      </w:r>
      <w:r>
        <w:rPr>
          <w:b/>
        </w:rPr>
        <w:t>zvýšeno placení do fondu oprav</w:t>
      </w:r>
      <w:r>
        <w:rPr/>
        <w:t xml:space="preserve"> (příspěvek na údržbu) z 1,50 Kč </w:t>
      </w:r>
      <w:r>
        <w:rPr>
          <w:b/>
        </w:rPr>
        <w:t>na 2 Kč za m</w:t>
      </w:r>
      <w:r>
        <w:rPr>
          <w:b/>
          <w:vertAlign w:val="superscript"/>
        </w:rPr>
        <w:t>2</w:t>
      </w:r>
      <w:r>
        <w:rPr/>
        <w:t>, které bylo odhlasováno členy organizace na schůzi v roce 201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 roce 2017</w:t>
      </w:r>
      <w:r>
        <w:rPr/>
        <w:t xml:space="preserve"> se neprováděly </w:t>
      </w:r>
      <w:r>
        <w:rPr>
          <w:b/>
        </w:rPr>
        <w:t>žádné investice do společného majetku</w:t>
      </w:r>
      <w:r>
        <w:rPr/>
        <w:t xml:space="preserve">. Byla provedena </w:t>
      </w:r>
      <w:r>
        <w:rPr>
          <w:b/>
        </w:rPr>
        <w:t>pouze oprava</w:t>
      </w:r>
      <w:r>
        <w:rPr/>
        <w:t xml:space="preserve"> výpustního ventilu vody na hlavním rozvodu v cestičce mezi zahrádkami; oprava nájezdu u horní brány; nátěr jedné z branek a vyměněny zámky u „domečků“ s podružnými vodoměry. Dále  byla prováděno pravidelné sekání trávy na horní příjezdové cestě, které bude i pro rok 2018 zajišťovat pan Šafář, člen kontrolní komise, a to minimálně v termínech 1x do 10.6., 1x do 31. 8. a 1x ke konci sezó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oda</w:t>
      </w:r>
      <w:r>
        <w:rPr/>
        <w:t> </w:t>
      </w:r>
      <w:r>
        <w:rPr>
          <w:b/>
        </w:rPr>
        <w:t>bude puštěna po 1.4. </w:t>
      </w:r>
      <w:r>
        <w:rPr/>
        <w:t>dle počasí</w:t>
      </w:r>
      <w:r>
        <w:rPr>
          <w:b/>
        </w:rPr>
        <w:t>, uzavření vody po 15.10</w:t>
      </w:r>
      <w:r>
        <w:rPr/>
        <w:t>., zajistí pan Kupka, předseda a pan Vacek, člen výboru ZO. Zahrádkáři budou o přesných termínech informováni emailem a na webových stránkách organizace.</w:t>
      </w:r>
    </w:p>
    <w:p>
      <w:pPr>
        <w:pStyle w:val="Normal"/>
        <w:numPr>
          <w:ilvl w:val="0"/>
          <w:numId w:val="4"/>
        </w:numPr>
        <w:ind w:left="1423" w:hanging="357"/>
        <w:jc w:val="both"/>
        <w:rPr/>
      </w:pPr>
      <w:r>
        <w:rPr/>
        <w:t xml:space="preserve">na loňského členské schůzi bylo schváleno, že dojde k zaplombování podružných elektroměrů, aby nebyl případně možný neoprávněný odběr elektřiny.  Pan Vacek toto provedl u téměř všech zahrádkářů, bohužel některé vlastníky se mu nepodařilo celé léto zastihnout. Rozdíl </w:t>
      </w:r>
      <w:r>
        <w:rPr>
          <w:b/>
        </w:rPr>
        <w:t xml:space="preserve">mezi vyfakturovanými kWh </w:t>
      </w:r>
      <w:r>
        <w:rPr/>
        <w:t>(494 kWh)</w:t>
      </w:r>
      <w:r>
        <w:rPr>
          <w:b/>
        </w:rPr>
        <w:t xml:space="preserve"> a  počtem odečtených kWh z elektroměrů jednotlivých zahrádkářů </w:t>
      </w:r>
      <w:r>
        <w:rPr/>
        <w:t>(293 kWh) se však opět ve výrazné výši objevil. Částečně je to dáno tím, že odečet podružných elektroměrů u jednotlivých zahrádkářů nelze provést v jeden den a také tím, že odečet hlavního elektroměru provádí „elektrárna“ až v prosinci, a tak není spotřeba v době od odečtu podružných elektroměrů do prosince zachycena u jednotlivých zahrádkářů. V letošním roce bude odběr elektřiny opět sledován, aby bylo možné posoudit, zda se jedná o rozdíl v odběru z výše uvedeného důvodu nebo je opravdu někde černý úni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seda dále připomněl povinnost dodržovat ustanovení nového občanského zákoníku týkající se omezování vlastnických práv uživatelů sousedních parcel (</w:t>
      </w:r>
      <w:r>
        <w:rPr>
          <w:b/>
        </w:rPr>
        <w:t>vlastník zdrží všeho, co působí, že</w:t>
      </w:r>
      <w:r>
        <w:rPr/>
        <w:t xml:space="preserve"> odpad, voda, kouř, prach, plyn, pach, světlo, stín, hluk, otřesy a jiné podobné účinky (imise) </w:t>
      </w:r>
      <w:r>
        <w:rPr>
          <w:b/>
        </w:rPr>
        <w:t>vnikají na pozemek jiného vlastníka (souseda)</w:t>
      </w:r>
      <w:r>
        <w:rPr/>
        <w:t xml:space="preserve"> </w:t>
      </w:r>
      <w:r>
        <w:rPr>
          <w:b/>
        </w:rPr>
        <w:t xml:space="preserve">v míře nepřiměřené místním poměrům a podstatně omezují obvyklé užívání pozemku; </w:t>
      </w:r>
      <w:r>
        <w:rPr/>
        <w:t>to platí i o vnikání zvířat</w:t>
      </w:r>
      <w:r>
        <w:rPr>
          <w:b/>
        </w:rPr>
        <w:t xml:space="preserve">. </w:t>
      </w:r>
      <w:r>
        <w:rPr/>
        <w:t>Také je nutné dodržovat vyhlášku Statutárního města Liberce o klidu o nedělích a svátcích, tj., v těchto dnech nepoužívat hlučné stroje (sekačky, pily…). Všechny zákonné předpisy najdete v odkazech na našich webových stránká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Členům základní organizace bylo také sděleno, že hranice pozemků si musí každý vlastník sledovat sám, organizace nemůže spory mezi vlastníky řešit (řeší pouze, jedná-li se o hranice s pozemkem v jejím vlastnictví, tj. jde-li o hranice společných cest). </w:t>
      </w:r>
      <w:r>
        <w:rPr>
          <w:b/>
        </w:rPr>
        <w:t xml:space="preserve">Jakékoli poškozování či zakrývání geodetických značek je trestné. </w:t>
      </w:r>
      <w:r>
        <w:rPr/>
        <w:t>Nahlédnou do mapy, jak jsou značky rozmístěny v naší osadě, lze, po dohodě, u paní Strnadové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bodu 3) Zpráva o hospodaření organizace byla přednesena tajemnicí spolku, paní 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 xml:space="preserve">Strnadovou. Na počátku roku 2017 roku činily celkové finanční prostředky     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    </w:t>
      </w:r>
      <w:r>
        <w:rPr/>
        <w:t xml:space="preserve">29.261,90 Kč, k 31. 12. 2017 byly ve výši 36.240,99 Kč. </w:t>
      </w:r>
      <w:r>
        <w:rPr>
          <w:b/>
        </w:rPr>
        <w:t xml:space="preserve">Podrobná pokladní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práva za rok 2017 je přiložena na konci tohoto zápisu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 bodu 4) </w:t>
      </w:r>
      <w:r>
        <w:rPr>
          <w:b/>
        </w:rPr>
        <w:t>Zprávu kontrolní komise</w:t>
      </w:r>
      <w:r>
        <w:rPr/>
        <w:t xml:space="preserve"> přečetl člen komise, pan Šafář. Zpráva je také </w:t>
      </w:r>
    </w:p>
    <w:p>
      <w:pPr>
        <w:pStyle w:val="Normal"/>
        <w:ind w:left="993" w:hanging="0"/>
        <w:jc w:val="both"/>
        <w:rPr/>
      </w:pPr>
      <w:r>
        <w:rPr/>
        <w:t xml:space="preserve">uvedena </w:t>
      </w:r>
      <w:r>
        <w:rPr>
          <w:b/>
        </w:rPr>
        <w:t>na konci tohoto zápisu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k bodu 5) V březnu 2017 byl na žádost výboru vyměněn hlavní vodoměr za nový a původní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byl dán k přezkoušení, protože se v roce 2015 a 2016 objevily velké rozdíly, které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nastaly přesně od instalace tohoto vodoměru v říjnu roku 2014. Vodoměr byl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shledán jako vadný, proto byla na účet organizace vrácena částka 9.744,-Kč za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</w:t>
      </w:r>
      <w:r>
        <w:rPr/>
        <w:t>původně fakturovanou spotřebu nad rámec běžné spotřeby v osa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 bodu 6) v diskusi byly projednány opravy:</w:t>
      </w:r>
    </w:p>
    <w:p>
      <w:pPr>
        <w:pStyle w:val="Normal"/>
        <w:numPr>
          <w:ilvl w:val="0"/>
          <w:numId w:val="5"/>
        </w:numPr>
        <w:ind w:left="1423" w:hanging="357"/>
        <w:jc w:val="both"/>
        <w:rPr/>
      </w:pPr>
      <w:r>
        <w:rPr/>
        <w:t>Oprava či výměna branky k zahrádkám manželů Bicanových, pana Balína a pana Folprechta (zajistí předseda, pan Kupka a hospodář, pan Vacek)</w:t>
      </w:r>
    </w:p>
    <w:p>
      <w:pPr>
        <w:pStyle w:val="Normal"/>
        <w:numPr>
          <w:ilvl w:val="0"/>
          <w:numId w:val="5"/>
        </w:numPr>
        <w:ind w:left="1423" w:hanging="357"/>
        <w:jc w:val="both"/>
        <w:rPr/>
      </w:pPr>
      <w:r>
        <w:rPr/>
        <w:t xml:space="preserve">Kontrola stavu zámků u všech branek a jejich případné promazání či oprava; kontrola stavu sloupků u oplocení osady (zajistí hospodář, pan Vacek a člen kontrolní komise, pan Šafář) </w:t>
      </w:r>
    </w:p>
    <w:p>
      <w:pPr>
        <w:pStyle w:val="Normal"/>
        <w:numPr>
          <w:ilvl w:val="0"/>
          <w:numId w:val="1"/>
        </w:numPr>
        <w:ind w:left="1423" w:hanging="357"/>
        <w:jc w:val="both"/>
        <w:rPr/>
      </w:pPr>
      <w:r>
        <w:rPr/>
        <w:t>už několik let požadujeme pořezání bříz, které ohrožují svým možným pádem majetek zahrádkářů v horní části osady. V lednu roku 2018 byly prováděny v ulici Pod Sadem míru velké sadové úpravy celé ulice. Bohužel k pokácení bříz opět nedošlo.  Znovu jsme u Magistrátu města Liberec pořezání bříz urgovali (tajemnice, paní Strnadová)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 bodu 7) Přítomní členové organizace odsouhlasili (pro: 22; proti: 0, zdržel se: 0) odměny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o výbor a kontrolní komisi ve  výši: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Kupka, předseda výboru</w:t>
        <w:tab/>
        <w:tab/>
        <w:tab/>
        <w:tab/>
        <w:t>1.000,-- Kč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trnadová, tajemnice výboru</w:t>
        <w:tab/>
        <w:tab/>
        <w:tab/>
        <w:t>1.000,-- Kč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ek, hospodář výboru</w:t>
        <w:tab/>
        <w:tab/>
        <w:tab/>
        <w:tab/>
        <w:t xml:space="preserve">  600,-- Kč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Šafář (kontrolní komise, sekání trávy)</w:t>
        <w:tab/>
        <w:tab/>
        <w:t xml:space="preserve">  600,-- Kč</w:t>
      </w:r>
    </w:p>
    <w:p>
      <w:pPr>
        <w:pStyle w:val="Odstavecseseznamem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éto výši budou odměny vypláceny v následujících letech na konci každého kalendářního roku, dokud nebude členskou schůzi odsouhlaseno ji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 bodu 8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důsledku dotazu jedné z přítomných členek osady bylo přítomným </w:t>
      </w:r>
      <w:r>
        <w:rPr>
          <w:b/>
        </w:rPr>
        <w:t xml:space="preserve">vysvětleno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počítávání faktury za elektřinu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Členové přítomní na schůzi odsouhlasili (pro: 21; proti: 0, zdržel se: 1), že </w:t>
      </w:r>
      <w:r>
        <w:rPr>
          <w:b/>
        </w:rPr>
        <w:t>finanční částky vybrané od členů v předcházejících letech</w:t>
      </w:r>
      <w:r>
        <w:rPr/>
        <w:t xml:space="preserve"> (asi 2000, 2007) na zálohy vody (200,-Kč) a elektřiny (300,-Kč)</w:t>
      </w:r>
      <w:r>
        <w:rPr>
          <w:b/>
        </w:rPr>
        <w:t xml:space="preserve"> se nebudou jednotlivým členům vracet, ale zůstanou v příjmech organizace jako mimořádný příspěvek od členů. </w:t>
      </w:r>
      <w:r>
        <w:rPr/>
        <w:t>Důvodem je nepřehlednost v zaúčtování, příp. odúčtování části těchto záloh a dále nemožnost dohledat část tehdejších nebo zemřelých členů osady. Vrácení částek by tak nemohlo být provedeno spravedlivě vůči všem členům osady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bodu 9) Konečné usnesení členské schůz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vení termínů otevření (po 1.4.) a uzavření (po 15.10.) v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vědomí loňské schválení navýšení příspěvku na údržbu na 2,-Kč/1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veny termíny sekání trávy na společné cest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ácení prostředků na účet organizace za neoprávněně naúčtovanou vodu za roky 2015 a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ouhlasení pokladní a kontrolní zprá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ouhlasení odměn pro statutární zástupce organ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rnutí záloh vybraných jednorázově v předchozích letech do společných příjmů organ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ovat vzájemnou ohleduplnost mezi zahrádkáři</w:t>
      </w:r>
    </w:p>
    <w:p>
      <w:pPr>
        <w:pStyle w:val="Normal"/>
        <w:ind w:firstLine="1"/>
        <w:jc w:val="both"/>
        <w:rPr/>
      </w:pPr>
      <w:r>
        <w:rPr/>
        <w:t>bylo schváleno (pro: 21, proti: 0, zdržel se: 1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bodu 10) Schůzi ukončil předseda ZO v 11.00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echny důležité informace jsou členům osady přístupné také na webových stránkách Českého zahrádkářského svazu pro naši organizaci </w:t>
      </w:r>
      <w:hyperlink r:id="rId2">
        <w:r>
          <w:rPr>
            <w:rStyle w:val="InternetLink"/>
          </w:rPr>
          <w:t>http://www.zahradkari.cz/zo/sadmiru-liberec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a dne 13. 3. 2018:                                  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uzana Strnadová, tajemnice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Zápis ověř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ldřich Vacek, člen výboru ZO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hradkari.cz/zo/sadmiru-libere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Adam Kupka</dc:creator>
  <dc:description/>
  <dc:language>en-US</dc:language>
  <cp:lastModifiedBy>Strnadova Zuzana</cp:lastModifiedBy>
  <cp:lastPrinted>2018-03-13T12:51:00Z</cp:lastPrinted>
  <dcterms:modified xsi:type="dcterms:W3CDTF">2018-03-13T12:13:00Z</dcterms:modified>
  <cp:revision>9</cp:revision>
  <dc:subject/>
  <dc:title>Kat</dc:title>
</cp:coreProperties>
</file>