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pravodaj č. 2/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zhledem k tomu, že </w:t>
      </w:r>
      <w:r>
        <w:rPr>
          <w:b/>
        </w:rPr>
        <w:t>celostátní sněm ČZS</w:t>
      </w:r>
      <w:r>
        <w:rPr/>
        <w:t xml:space="preserve"> se bude konat až 28. a 29. listopadu 2014 nestihneme již v letošním roce uspořádat poradu s předsedy ZO, na které bychom Vás mohli informovat o organizačním uspořádání a novinkách v ČZS. Učiníme tak až začátkem roku 2015 na řádném zasedání Uzemní rady, na které obdržíte pozván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blastní školení</w:t>
      </w:r>
      <w:r>
        <w:rPr/>
        <w:t xml:space="preserve"> odborných instruktorů ÚS a ZO se bude konat jako každý rok </w:t>
      </w:r>
      <w:r>
        <w:rPr>
          <w:b/>
        </w:rPr>
        <w:t>v restauraci „U Švagerků“</w:t>
      </w:r>
      <w:r>
        <w:rPr/>
        <w:t xml:space="preserve"> vždy o sobotách v těchto termínech                 </w:t>
      </w:r>
      <w:r>
        <w:rPr>
          <w:b/>
        </w:rPr>
        <w:t xml:space="preserve"> 17.1.2015, 7.2.2015, a 21.2.2015</w:t>
      </w:r>
      <w:r>
        <w:rPr/>
        <w:t>. Přihlášení účastníci obdrží písemnou pozvánku s programem školení mailem, nebo poštou na svoji adre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oce 2014 se uskutečnila Územní konference ČZS, na které bylo zvoleno nové představenstvo Územního sdružení v tomto složení:</w:t>
      </w:r>
      <w:r>
        <w:rPr>
          <w:b/>
        </w:rPr>
        <w:t xml:space="preserve"> Ing. Bohuslav Čáp, předseda, Ing. Norbert Malachta, místopředseda, Mgr. Miroslava Dostálová , místopředsedkyně, Ing. Otto Macl tajemník, Eva Šafránková, hospodář, RNDr Irena Hanovcová, vedoucí Oblastního škol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ouvislosti s novým občanským zákoníkem bude údajně požadovat rejstříkový soud doplnění některých údajů uvedených v registračním listu, který jste již vyplňovali. O podrobnostech Vás budeme včas informo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sednictvo Územní rady schválilo uhradit i v roce 2014 z rozpočtu ÚS </w:t>
      </w:r>
      <w:r>
        <w:rPr>
          <w:b/>
          <w:i/>
        </w:rPr>
        <w:t>příspěvek ZO</w:t>
      </w:r>
      <w:r>
        <w:rPr/>
        <w:t xml:space="preserve"> </w:t>
      </w:r>
      <w:r>
        <w:rPr>
          <w:i/>
        </w:rPr>
        <w:t>na částečné uhrazení</w:t>
      </w:r>
      <w:r>
        <w:rPr/>
        <w:t xml:space="preserve"> </w:t>
      </w:r>
      <w:r>
        <w:rPr>
          <w:i/>
          <w:u w:val="single"/>
        </w:rPr>
        <w:t>nákladů odborných přednášek v ZO ČZS konaných v roce 2014,</w:t>
      </w:r>
      <w:r>
        <w:rPr/>
        <w:t xml:space="preserve"> ve výši 200 Kč na 1 přednášku. Základní organizace, které budou žádat o příspěvek, musí tak učinit písemně nejpozději do 30.11. 2014. K žádosti nutno předložit přehled přednášek provedených v ZO v roce 2014, ve kterém budou uvedena jména lektorů, obsah a datum přednášek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m října 2014 nám bude dodána Rukověť zahrádkáře pro rok 2015. Vzhledem k tomu, že se letos neuskuteční porada s předsedy ZO, bude třeba, abyste si Rukověť vyzvedli sami v kanceláři Územní rady v Plotištích  každou středu dopoledne od 9 do 12 hod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hodnutím RR ČZS bylo od 1. ledna 2014 převedeno Zahrádkářské muzeum včetně jeho inventáře do správy Územního sdružení Hradec Králové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časně se Zpravodajem Vám zasíláme propagační leták firmy Zahrada na prodej ovocných stromků v Hradci Králové a tiskopis Hlášení pro rok 2015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</w:rPr>
        <w:t>Odborná komise ÚS</w:t>
      </w:r>
      <w:r>
        <w:rPr/>
        <w:t xml:space="preserve"> se v roce 2014 bude i nadále scházet každou poslední středu v měsíci od 14.30 hodin v Domě zahrádkářů v Plotištích (mimo července a prosince).</w:t>
      </w:r>
      <w:r>
        <w:rPr>
          <w:sz w:val="22"/>
          <w:szCs w:val="22"/>
        </w:rPr>
        <w:t xml:space="preserve"> </w:t>
      </w:r>
      <w:r>
        <w:rPr/>
        <w:t xml:space="preserve">Součástí programu komise je i bezplatná odborná poradna pro členy ČZS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Hlášení</w:t>
      </w:r>
      <w:r>
        <w:rPr/>
        <w:t xml:space="preserve"> ZO ČZS za rok 2014 je třeba doručit do kanceláře ÚS v Plotištích nejpozději do 20.1.2015. Tiskopis hlášení Vám zasíláme jako příloh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rmíny výročních členských schůzí ZO</w:t>
      </w:r>
      <w:r>
        <w:rPr/>
        <w:t xml:space="preserve"> nám včas nahlaste, aby bylo případně možno zajistit účast zástupce představenstva Ú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Nabídka přednášek </w:t>
      </w:r>
      <w:r>
        <w:rPr/>
        <w:t xml:space="preserve">našich lektorů </w:t>
      </w:r>
      <w:r>
        <w:rPr>
          <w:b/>
        </w:rPr>
        <w:t xml:space="preserve">v roce 2015 </w:t>
      </w:r>
      <w:r>
        <w:rPr/>
        <w:t xml:space="preserve">pro ZO ČZS je uvedena na druhé straně Zpravodaje, nebo jako příloha mail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 uspokojením Vám sdělujeme, že všechny naše ZO uhradily členské příspěvky, za což Vám děkujeme a přejeme Vám a všem Vašim členům   pevné  zdraví a mnoho zahrádkářských úspěchů v roce 20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Ing. Otto Macl </w:t>
        <w:tab/>
        <w:tab/>
        <w:tab/>
        <w:tab/>
        <w:tab/>
        <w:tab/>
        <w:t xml:space="preserve">            Ing. Bohuslav Čáp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ajemník ÚS</w:t>
        <w:tab/>
        <w:tab/>
        <w:tab/>
        <w:tab/>
        <w:tab/>
        <w:tab/>
        <w:tab/>
        <w:t xml:space="preserve">    předseda Ú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Územní sdružení Českého zahrádkářského svazu Hradec Králové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5:00Z</dcterms:created>
  <dc:creator>Macl</dc:creator>
  <dc:description/>
  <cp:keywords/>
  <dc:language>en-US</dc:language>
  <cp:lastModifiedBy>ZUŠ Na Střezině</cp:lastModifiedBy>
  <cp:lastPrinted>2014-10-17T09:55:00Z</cp:lastPrinted>
  <dcterms:modified xsi:type="dcterms:W3CDTF">2014-10-17T09:15:00Z</dcterms:modified>
  <cp:revision>2</cp:revision>
  <dc:subject/>
  <dc:title/>
</cp:coreProperties>
</file>