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kladní organizace Českého zahrádkářského svazu, z. s. Rozkvět Mí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 - Malšovice  500 09  P. O. BOX 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nitřní směrnice k poplatků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ůkaz člena ZO:  </w:t>
        <w:tab/>
        <w:t xml:space="preserve"> </w:t>
        <w:tab/>
        <w:t xml:space="preserve">      </w:t>
        <w:tab/>
        <w:t xml:space="preserve"> </w:t>
        <w:tab/>
        <w:t xml:space="preserve">  4,-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stupní poplatek:</w:t>
        <w:tab/>
        <w:tab/>
        <w:t xml:space="preserve">     </w:t>
        <w:tab/>
        <w:tab/>
        <w:t>10,-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ůjčení elektrorozvaděče:</w:t>
        <w:tab/>
        <w:t xml:space="preserve">       </w:t>
        <w:tab/>
        <w:tab/>
        <w:t xml:space="preserve">  5,-- Kč/den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jení a připojení el. přípojky </w:t>
        <w:tab/>
        <w:t xml:space="preserve">       2.000,-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é připojení el. energie                        4.000,-- 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ová přípojka vody               </w:t>
        <w:tab/>
        <w:tab/>
        <w:t xml:space="preserve">       1.500,-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skladu:</w:t>
        <w:tab/>
        <w:tab/>
        <w:t xml:space="preserve">       </w:t>
        <w:tab/>
        <w:t xml:space="preserve">              5,-- Kč/den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sálu:</w:t>
        <w:tab/>
        <w:tab/>
        <w:t xml:space="preserve">           </w:t>
        <w:tab/>
        <w:tab/>
        <w:t>smluvně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klíče od osady: </w:t>
        <w:tab/>
        <w:t xml:space="preserve">     </w:t>
        <w:tab/>
        <w:t xml:space="preserve">            30,-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eodpracované brigádnické hodiny       500,-- Kč, 1 hodina = 100,-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eodpracované hodiny nový člen       2.000,-- Kč, 1 hodina = 100,-- Kč</w:t>
        <w:tab/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eno na schůzi výboru dne: 24. 5.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Hradci Králové dne: 24. 5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5:00Z</dcterms:created>
  <dc:creator>stepan</dc:creator>
  <dc:description/>
  <dc:language>en-US</dc:language>
  <cp:lastModifiedBy>ucitel</cp:lastModifiedBy>
  <dcterms:modified xsi:type="dcterms:W3CDTF">2015-06-09T14:05:00Z</dcterms:modified>
  <cp:revision>2</cp:revision>
  <dc:subject/>
  <dc:title/>
</cp:coreProperties>
</file>