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Zpráva  o  obratech za rok 2020 - Osada Polaban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Zůstatek k 1.1.2020 </w:t>
      </w:r>
      <w:r>
        <w:rPr>
          <w:rFonts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  <w:b/>
          <w:bCs/>
        </w:rPr>
        <w:t>872.294,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kladna 6.886,-, účet 865.408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říjm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ybrané poplatky v roce 2020 – vyúčtování za rok 2019             250.049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álohy na vyúčtování za rok 2020 - 25000,-, 16770,-, 6000,-        47.770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dej klíčů k vratům osady                                                           600,- </w:t>
      </w:r>
    </w:p>
    <w:p>
      <w:pPr>
        <w:pStyle w:val="Normal"/>
        <w:rPr/>
      </w:pPr>
      <w:r>
        <w:rPr>
          <w:rFonts w:cs="Tahoma" w:ascii="Tahoma" w:hAnsi="Tahoma"/>
        </w:rPr>
        <w:t>prodej dřeva                                                                              1.500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stalační materiál-kohout                                                              120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luh p. Outratová                                                                     11.552,-</w:t>
      </w:r>
    </w:p>
    <w:p>
      <w:pPr>
        <w:pStyle w:val="Normal"/>
        <w:rPr/>
      </w:pPr>
      <w:r>
        <w:rPr>
          <w:rFonts w:cs="Tahoma" w:ascii="Tahoma" w:hAnsi="Tahoma"/>
        </w:rPr>
        <w:t>voda p. Liška                                                                                 30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říjmy celkem                                                                        311.621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ýd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dné                                                                                    3.699,-</w:t>
      </w:r>
    </w:p>
    <w:p>
      <w:pPr>
        <w:pStyle w:val="Normal"/>
        <w:ind w:right="1128" w:hanging="0"/>
        <w:rPr/>
      </w:pPr>
      <w:r>
        <w:rPr>
          <w:rFonts w:cs="Tahoma" w:ascii="Tahoma" w:hAnsi="Tahoma"/>
        </w:rPr>
        <w:t>Elektřina                                                                               98.054,4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jem pozemku                                                                   152 364,-</w:t>
      </w:r>
    </w:p>
    <w:p>
      <w:pPr>
        <w:pStyle w:val="Normal"/>
        <w:rPr/>
      </w:pPr>
      <w:r>
        <w:rPr>
          <w:rFonts w:cs="Tahoma" w:ascii="Tahoma" w:hAnsi="Tahoma"/>
        </w:rPr>
        <w:t>Členské známky                                                                     12.600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hotovení klíčů k hlavní bráně                                                   1.427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odárna                                                                                38.704,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ácení stromů                                                                        20.570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jezd hlavní brána                                                                  94.930,76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měny pro výbor za rok 2019-4x2000,-                                     8.000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platky bance                                                                            400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bčerstvení –schůze r. 2020                                                       4.800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obná vydání-kancel.potřeby, známky                                        2.694,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 xml:space="preserve">-------------------------------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ýdaje celkem                                                                       438.243,71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2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</w:rPr>
        <w:t>Konečný zůstatek k 31.12.2020                                          745.671,47</w:t>
      </w:r>
    </w:p>
    <w:p>
      <w:pPr>
        <w:pStyle w:val="Normal"/>
        <w:pBdr>
          <w:bottom w:val="double" w:sz="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pokladna 17.041,-, účet 728.630,4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ypracovala Zuzana Brabcová, ekonom osady Polabanka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24:00Z</dcterms:created>
  <dc:creator>pekac</dc:creator>
  <dc:description/>
  <dc:language>en-US</dc:language>
  <cp:lastModifiedBy>VERA</cp:lastModifiedBy>
  <cp:lastPrinted>2021-02-20T15:51:00Z</cp:lastPrinted>
  <dcterms:modified xsi:type="dcterms:W3CDTF">2021-02-20T18:24:00Z</dcterms:modified>
  <cp:revision>2</cp:revision>
  <dc:subject/>
  <dc:title>Z p r á v a  o  obratech pokladny za rok 2011 pro členskou schůzi osady Polabana</dc:title>
</cp:coreProperties>
</file>