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</w:rPr>
      </w:pPr>
      <w:r>
        <w:rPr>
          <w:i/>
        </w:rPr>
        <w:t>Základní organizace  Českého zahrádkářského svazu Rosice nad Labem, ev.č. 506023, IČ: 674443389, Gen. Svobody 198, 535 51 Pardubic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280" w:after="280"/>
        <w:jc w:val="both"/>
        <w:rPr/>
      </w:pPr>
      <w:r>
        <w:rPr>
          <w:b/>
          <w:sz w:val="32"/>
          <w:szCs w:val="32"/>
        </w:rPr>
        <w:t xml:space="preserve">Návrh usnesení Výroční členské schůze ZO ČZS Rosice nad Labem dle </w:t>
      </w:r>
      <w:r>
        <w:rPr>
          <w:b/>
          <w:sz w:val="32"/>
          <w:szCs w:val="32"/>
          <w:lang w:eastAsia="cs-CZ"/>
        </w:rPr>
        <w:t xml:space="preserve">§ 19 odst. 1), Zákona č. 191/2020 Sb. </w:t>
      </w:r>
      <w:r>
        <w:rPr>
          <w:b/>
          <w:bCs/>
          <w:sz w:val="32"/>
          <w:szCs w:val="32"/>
          <w:lang w:eastAsia="cs-CZ"/>
        </w:rPr>
        <w:t xml:space="preserve">- </w:t>
      </w:r>
      <w:r>
        <w:rPr>
          <w:b/>
          <w:sz w:val="32"/>
          <w:szCs w:val="32"/>
          <w:lang w:eastAsia="cs-CZ"/>
        </w:rPr>
        <w:t>kdy orgán právnické osoby může rozhodovat mimo zasedání v písemné formě nebo s využitím technických prostředků i tehdy, nepřipouští-li to zakladatelské právní jednání hlasováním formou  tzv. per rollam.</w:t>
      </w:r>
    </w:p>
    <w:p>
      <w:pPr>
        <w:pStyle w:val="Normal"/>
        <w:jc w:val="both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ýroční členská schůze bere na vědomí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Program výroční členské schůze Z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Schválení upraveného složení výboru Z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Ukončení činnosti osady Naděje ke dni 31.12.20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kládá výboru Z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Průběžně se seznamovat s novými zákony a předpisy, týkající se činnosti zahrádkářů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Mít kontrolu nad finančními prostředky a dbát na jejich účelové čerpání.</w:t>
      </w:r>
    </w:p>
    <w:p>
      <w:pPr>
        <w:pStyle w:val="Normal"/>
        <w:jc w:val="both"/>
        <w:rPr/>
      </w:pPr>
      <w:r>
        <w:rPr>
          <w:sz w:val="28"/>
          <w:szCs w:val="28"/>
        </w:rPr>
        <w:t>3. Vyplácet členům výboru roční odměny ve výši</w:t>
      </w:r>
      <w:r>
        <w:rPr>
          <w:sz w:val="28"/>
          <w:szCs w:val="28"/>
          <w:lang w:eastAsia="cs-CZ"/>
        </w:rPr>
        <w:t xml:space="preserve">:  </w:t>
      </w:r>
    </w:p>
    <w:p>
      <w:pPr>
        <w:pStyle w:val="Normal"/>
        <w:jc w:val="both"/>
        <w:rPr/>
      </w:pPr>
      <w:r>
        <w:rPr>
          <w:sz w:val="28"/>
          <w:szCs w:val="28"/>
          <w:lang w:eastAsia="cs-CZ"/>
        </w:rPr>
        <w:t>Předseda 2.500,-- Kč, jednatel 1.000,--Kč, hospodář 2.500,--Kč, předseda revizní komise 250,-- Kč, člen revizní komise 250,-Kč (6500,--Kč celkem). Výbory osad budou vypláceny z prostředků osad.</w:t>
      </w:r>
    </w:p>
    <w:p>
      <w:pPr>
        <w:pStyle w:val="Normal"/>
        <w:jc w:val="both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kládá předsedům osad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Ve všech osadách dbát na dodržování osadních řádů a dodržování dohodnutých smluv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Starat se o finanční prostředky a dbát na jejich hospodárné čerpání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Trvale seznamovat členy osad o činnosti a jednání výboru ZO a zpětně informovat výbor ZO o problémech a potřebách osad. Průběžně informovat o novinkách z Věstníků Republikové rady a Zpravodajů Územního sdružení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Dbát o pořádek a vzhled osad a jednotlivých zahráde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kládá členům Z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Dodržovat osadní řá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Dodržovat zákony a ekologické předpis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Dbát na pořádek v osadách a na vzhled zahráde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kládá Revizní komis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vést minimálně 2x ročně kontrolu hospodaření ZO a hospodaření jednotlivých osa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kládá zástupcům Územního sdružení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avidelně se zúčastňovat jednání Územního sdružení a předávat informace na výborových schůzí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37565" cy="120459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28" r="-3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37565" cy="1204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Standardnpsmoodstavce1">
    <w:name w:val="Standardní písmo odstavce1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5:50:00Z</dcterms:created>
  <dc:creator>Spokojený uživatel Microsoft Office</dc:creator>
  <dc:description/>
  <dc:language>en-US</dc:language>
  <cp:lastModifiedBy>Jakub Rysanek</cp:lastModifiedBy>
  <cp:lastPrinted>2020-03-08T16:35:00Z</cp:lastPrinted>
  <dcterms:modified xsi:type="dcterms:W3CDTF">2020-10-14T15:50:00Z</dcterms:modified>
  <cp:revision>2</cp:revision>
  <dc:subject/>
  <dc:title>P O Z V A N K A</dc:title>
</cp:coreProperties>
</file>