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32"/>
        </w:rPr>
        <w:t>U s n e s e n í</w:t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32"/>
        </w:rPr>
        <w:t>členské schůze ZO č. 9 ČZS Havířov, Prostřední Suchá</w:t>
      </w:r>
    </w:p>
    <w:p>
      <w:pPr>
        <w:pStyle w:val="Bezmezer"/>
        <w:jc w:val="center"/>
        <w:rPr/>
      </w:pPr>
      <w:r>
        <w:rPr>
          <w:rStyle w:val="StrongEmphasis"/>
          <w:rFonts w:cs="Times New Roman" w:ascii="Times New Roman" w:hAnsi="Times New Roman"/>
          <w:sz w:val="32"/>
        </w:rPr>
        <w:t>konané dne 27. 5. 201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Bezmez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. Bere na vědomí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,  Zprávu mandátové komise o účasti členů na dnešní členské schůzi 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,  Zprávu kontrolní skupiny o provedené kontrole hospodaření za rok 2016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I. Schvaluje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, Program jednání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, Zprávu o činnosti za uplynulé období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, Zprávu o čerpání a o stavu finančních prostředků za rok 2016 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</w:t>
      </w:r>
      <w:r>
        <w:rPr>
          <w:rFonts w:cs="Times New Roman" w:ascii="Times New Roman" w:hAnsi="Times New Roman"/>
          <w:sz w:val="28"/>
        </w:rPr>
        <w:t>d, Rozpočet ZO č. 9 na rok 2017</w:t>
      </w:r>
    </w:p>
    <w:p>
      <w:pPr>
        <w:pStyle w:val="Bezmez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II. Ukládá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Výboru ZO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, Zabezpečit při přijetí nových členů jejich obeznámení o soužití na zahradě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, Pokračovat v přípravách vybudování nového přívodu pitné vody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 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Všem členům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a, Zaplatit za členské známky, účelový příspěvek a poplatek za odebranou elektrickou energii do 30. 6. 2017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, Zkontrolovat stav svého úseku oplocení zahrady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, Dodržovat obecně závaznou vyhlášku města Havířov,  o nakládání s komunálním a stavebním odpadem na území města</w:t>
      </w:r>
    </w:p>
    <w:p>
      <w:pPr>
        <w:pStyle w:val="Bezmez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vířov 27. května 2017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psal: Mainda Roman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6:00Z</dcterms:created>
  <dc:creator>Roman Mainda</dc:creator>
  <dc:description/>
  <dc:language>en-US</dc:language>
  <cp:lastModifiedBy>Uživatel systému Windows</cp:lastModifiedBy>
  <dcterms:modified xsi:type="dcterms:W3CDTF">2018-01-02T15:46:00Z</dcterms:modified>
  <cp:revision>2</cp:revision>
  <dc:subject/>
  <dc:title/>
</cp:coreProperties>
</file>