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zní kontrola ZO ČZS č.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dokument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dokladov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ontrola hospodaření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vozní problemat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ůze a shromážd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Kontrola dokumentace</w:t>
      </w:r>
    </w:p>
    <w:p>
      <w:pPr>
        <w:pStyle w:val="Normal"/>
        <w:rPr/>
      </w:pPr>
      <w:r>
        <w:rPr>
          <w:b/>
        </w:rPr>
        <w:t>a)</w:t>
      </w:r>
      <w:r>
        <w:rPr>
          <w:b/>
          <w:u w:val="single"/>
        </w:rPr>
        <w:t xml:space="preserve"> Finanční a daňový okru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kladní příjmové a výdajové doklady jsou vedeny přehledně, projednány na schůzích výboru ZO. </w:t>
      </w:r>
    </w:p>
    <w:p>
      <w:pPr>
        <w:pStyle w:val="Normal"/>
        <w:rPr/>
      </w:pPr>
      <w:r>
        <w:rPr/>
        <w:t>Daňová evidence je zpracována účetním programem MRP – Slušovice.</w:t>
      </w:r>
    </w:p>
    <w:p>
      <w:pPr>
        <w:pStyle w:val="Normal"/>
        <w:rPr/>
      </w:pPr>
      <w:r>
        <w:rPr/>
        <w:t xml:space="preserve">Pokladní hotovost k 31. 12. 2015 je </w:t>
      </w:r>
      <w:r>
        <w:rPr>
          <w:b/>
        </w:rPr>
        <w:t>9.222,00 Kč.</w:t>
      </w:r>
    </w:p>
    <w:p>
      <w:pPr>
        <w:pStyle w:val="Normal"/>
        <w:rPr/>
      </w:pPr>
      <w:r>
        <w:rPr/>
        <w:t xml:space="preserve">Konečný zůstatek na účtu u ERA k 31. 12. 2015 je </w:t>
      </w:r>
      <w:r>
        <w:rPr>
          <w:b/>
        </w:rPr>
        <w:t>88. 638,98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</w:t>
      </w:r>
      <w:r>
        <w:rPr/>
        <w:t xml:space="preserve"> </w:t>
      </w:r>
      <w:r>
        <w:rPr>
          <w:b/>
          <w:u w:val="single"/>
        </w:rPr>
        <w:t>Okruh zaměstnanecký a sociáln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nás n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Okruh majetkov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nás není – oplocení zahrady má nulovou hodno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d) </w:t>
      </w:r>
      <w:r>
        <w:rPr>
          <w:b/>
          <w:u w:val="single"/>
        </w:rPr>
        <w:t>Okruh existenč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 22. 4. 2015 proběhla schůze ZO ČZS, která se týkala nových informací o zápisu pobočných celků CZS do spolkového rejstříku dle zákona č. 304/2013 Sb. Předseda společně s několika členy výboru se této schůzky účastnili a úspěšně nás dne 12. 11. 2015 přihlásili k registraci. Bylo třeba změnit sídlo naší organizace a vypsat čestná prohlášení, která musela být ověřována na poště nebo u notáře.  Do konce roku 2015 zatím u soudu nenabylo práv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mlouva s energetickými závody a smlouva s vodovody a kanalizacemi jsou uzavřeny na členy výboru ZO. Pozemky jsou v osobním vlastnictví členů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Kontrola dokladová</w:t>
      </w:r>
    </w:p>
    <w:p>
      <w:pPr>
        <w:pStyle w:val="Normal"/>
        <w:rPr/>
      </w:pPr>
      <w:r>
        <w:rPr/>
        <w:t>Příjmové doklady a výdajové doklady jsou založeny postupně, každé mají svou číselnou řadu, jsou podepsány a založeny.</w:t>
      </w:r>
    </w:p>
    <w:p>
      <w:pPr>
        <w:pStyle w:val="Normal"/>
        <w:rPr/>
      </w:pPr>
      <w:r>
        <w:rPr/>
        <w:t>Záznamy v peněžním deníku jsou vedeny přehledně a správně.</w:t>
      </w:r>
    </w:p>
    <w:p>
      <w:pPr>
        <w:pStyle w:val="Normal"/>
        <w:rPr/>
      </w:pPr>
      <w:r>
        <w:rPr/>
        <w:t>Bankovní výpisy jsou založeny u příjmových a výdajových dokladů v jedné složce, číselná posloupnost výpisu je správná. Oprávněnost finančních operací byla ověřena. Věcná a časová souvislost souhlasí.</w:t>
      </w:r>
    </w:p>
    <w:p>
      <w:pPr>
        <w:pStyle w:val="Normal"/>
        <w:rPr/>
      </w:pPr>
      <w:r>
        <w:rPr/>
        <w:t xml:space="preserve">Příjmy byly </w:t>
      </w:r>
      <w:r>
        <w:rPr>
          <w:b/>
        </w:rPr>
        <w:t>8.419,04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rPr>
          <w:b/>
          <w:b/>
        </w:rPr>
      </w:pPr>
      <w:r>
        <w:rPr/>
        <w:t xml:space="preserve">Výdaje byly </w:t>
      </w:r>
      <w:r>
        <w:rPr>
          <w:b/>
        </w:rPr>
        <w:t>3. 132,00</w:t>
      </w:r>
      <w:r>
        <w:rPr/>
        <w:t xml:space="preserve"> Kč</w:t>
      </w:r>
    </w:p>
    <w:p>
      <w:pPr>
        <w:pStyle w:val="Normal"/>
        <w:rPr/>
      </w:pPr>
      <w:r>
        <w:rPr/>
        <w:t xml:space="preserve">Zisk za rok 2015 činil </w:t>
      </w:r>
      <w:r>
        <w:rPr>
          <w:b/>
        </w:rPr>
        <w:t>5.287,04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Normal"/>
        <w:rPr/>
      </w:pPr>
      <w:r>
        <w:rPr/>
        <w:t xml:space="preserve">Zůstatek financí pro rok 2015 je </w:t>
      </w:r>
      <w:r>
        <w:rPr>
          <w:b/>
        </w:rPr>
        <w:t>97.860,98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Normal"/>
        <w:rPr/>
      </w:pPr>
      <w:r>
        <w:rPr/>
        <w:t>Doklady jsou vedeny od roku 2004 a uschovány u jednatele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Kontrola hospoda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počet na rok 2015 nebyl překroč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ovozní problemat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tace ze státního rozpočtu nejsou žádné. Vedení evidence o členech ZO je uložena u jednatele. Matriční kniha je pravidelně doplňována. Seznamy členů jsou úplné. Přihlášky členů jsou projednávány na schůzích výboru – viz jednotlivé zápisy. Vedlejší činnost ZO nem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Schůze a shromážd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ůze výboru se v roce 2015 konaly pravidelně dle schváleného plánu práce na rok 2015.</w:t>
      </w:r>
    </w:p>
    <w:p>
      <w:pPr>
        <w:pStyle w:val="Normal"/>
        <w:jc w:val="both"/>
        <w:rPr/>
      </w:pPr>
      <w:r>
        <w:rPr/>
        <w:t>Zápisy jsou vedeny pravidelně a přehledně. Na členské schůzi dne 30. 5. 2015 byla vedoucím revizní skupiny přečtena revizní kontrola, pokladní seznámila členy naší organizace se zprávou o čerpání a stavu finančních prostředků za rok 2014 a přednesla návrh rozpočtu ZO č. 9 na rok 2015. Dále byl členy základní organizace č. 9 projednán a schválen návrh navýšení účelového příspěvku na 200 Kč. Jednatel naší ZO přednesl celkové zhodnocení celoročního soužití všech členů, práci výboru, jednatele a pokladníka. Usnesení členské schůze bylo výborem rozpracováno a plně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revizní skupinu a věřím, že i za všechny členy naší organizace chci poděkovat předsedkyni, jednateli a ostatním členům výboru za jejich celoroční práci pro naši organizaci. Především při vyřizování pro naši organizaci důležitých dokumentů, bez kterých by naše existence organizace zanikla. Je třeba upozornit, že k vyřízení těchto dokumentů je zapotřebí se nejprve seznámit se zákonem a pak následně ve velmi krátké lhůtě vše vyřídit. Dále bychom chtěli upozornit, že i ostatní starosti a neodkladné řešení některých problémů týkajících se naší osady, řeší náš zvolený výbor ihn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ěkování patří i panu Urbánkovi, který i když není člen, se pečlivě stará o naši pitnou vodu, bez které by se většina našich členů naší organizace neobeš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 zcela namístě poděkovat i členům naší organizace, kteří  mají smlouvy s energetickými závody a každoročně dělají vyúčtování elektř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vizní kontroly byly provedeny dne 19. 5. 2016</w:t>
      </w:r>
    </w:p>
    <w:p>
      <w:pPr>
        <w:pStyle w:val="Normal"/>
        <w:rPr/>
      </w:pPr>
      <w:r>
        <w:rPr/>
        <w:t>Za revizní skupinu:  Foldynová Miluše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 Předseda ZO  Herecová Jolana</w:t>
      </w:r>
    </w:p>
    <w:p>
      <w:pPr>
        <w:pStyle w:val="Normal"/>
        <w:rPr/>
      </w:pPr>
      <w:r>
        <w:rPr/>
        <w:t xml:space="preserve">                   </w:t>
      </w:r>
      <w:r>
        <w:rPr/>
        <w:t>Pokladník      Kociolková Šárka</w:t>
      </w:r>
    </w:p>
    <w:p>
      <w:pPr>
        <w:pStyle w:val="Normal"/>
        <w:rPr/>
      </w:pPr>
      <w:r>
        <w:rPr/>
        <w:t xml:space="preserve">                   </w:t>
      </w:r>
      <w:r>
        <w:rPr/>
        <w:t>Jednatel         Mainda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59:00Z</dcterms:created>
  <dc:creator>Miluse</dc:creator>
  <dc:description/>
  <cp:keywords/>
  <dc:language>en-US</dc:language>
  <cp:lastModifiedBy>Mamka</cp:lastModifiedBy>
  <cp:lastPrinted>2009-05-13T22:05:00Z</cp:lastPrinted>
  <dcterms:modified xsi:type="dcterms:W3CDTF">2016-05-19T18:41:00Z</dcterms:modified>
  <cp:revision>4</cp:revision>
  <dc:subject/>
  <dc:title>Revizní kontrola ZO ČZS č</dc:title>
</cp:coreProperties>
</file>