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ADNÍ  ŘÁD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zahrádkářské osady  „Nad řekou“</w:t>
      </w:r>
    </w:p>
    <w:p>
      <w:pPr>
        <w:pStyle w:val="Subtitle"/>
        <w:jc w:val="center"/>
        <w:rPr/>
      </w:pPr>
      <w:r>
        <w:rPr/>
        <w:t>ZO ČZS Heroltice, okr. Brno-venkov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organizace :      </w:t>
      </w:r>
      <w:r>
        <w:rPr>
          <w:rFonts w:cs="Arial" w:ascii="Arial" w:hAnsi="Arial"/>
          <w:b/>
          <w:bCs/>
          <w:sz w:val="24"/>
          <w:szCs w:val="24"/>
        </w:rPr>
        <w:t>613 115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IČO :                           </w:t>
      </w:r>
      <w:r>
        <w:rPr>
          <w:rFonts w:cs="Arial" w:ascii="Arial" w:hAnsi="Arial"/>
          <w:b/>
          <w:bCs/>
          <w:sz w:val="24"/>
          <w:szCs w:val="24"/>
        </w:rPr>
        <w:t>49458850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organizace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statutárních zástupců organizace :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…………………………………….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lan Marek</w:t>
        <w:tab/>
        <w:tab/>
        <w:tab/>
        <w:tab/>
        <w:tab/>
        <w:t>Ing Petr Koblih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ředseda  ZO ČZS</w:t>
        <w:tab/>
        <w:tab/>
        <w:tab/>
        <w:t xml:space="preserve">          jednatel  ZO ČZS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. VZNIK A POSLÁNÍ ZAHRÁDKÁŘSKÉ OSADY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Zahrádkářská osada ZO ČZS „Nad řekou“ v Herolticích, okr.Brno-venkov – </w:t>
      </w:r>
      <w:r>
        <w:rPr>
          <w:rFonts w:cs="Arial" w:ascii="Arial" w:hAnsi="Arial"/>
          <w:sz w:val="24"/>
          <w:szCs w:val="24"/>
        </w:rPr>
        <w:t xml:space="preserve">číslo organizace : </w:t>
      </w:r>
      <w:r>
        <w:rPr>
          <w:rFonts w:cs="Arial" w:ascii="Arial" w:hAnsi="Arial"/>
          <w:b/>
          <w:bCs/>
          <w:sz w:val="24"/>
          <w:szCs w:val="24"/>
        </w:rPr>
        <w:t>603 115</w:t>
      </w:r>
      <w:r>
        <w:rPr>
          <w:rFonts w:cs="Arial" w:ascii="Arial" w:hAnsi="Arial"/>
          <w:sz w:val="24"/>
          <w:szCs w:val="24"/>
        </w:rPr>
        <w:t xml:space="preserve">, IČO : </w:t>
      </w:r>
      <w:r>
        <w:rPr>
          <w:rFonts w:cs="Arial" w:ascii="Arial" w:hAnsi="Arial"/>
          <w:b/>
          <w:bCs/>
          <w:sz w:val="24"/>
          <w:szCs w:val="24"/>
        </w:rPr>
        <w:t xml:space="preserve">49458850 </w:t>
      </w:r>
      <w:r>
        <w:rPr>
          <w:rFonts w:cs="Arial" w:ascii="Arial" w:hAnsi="Arial"/>
          <w:sz w:val="24"/>
          <w:szCs w:val="24"/>
        </w:rPr>
        <w:t>– byla zřízena jako součást ZO ČZS Březina na základě usnesení ustavující členské schůze ZO ČZS Březina konané dne 27.6. 1985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Na základě rozdělení ZO ČZS Březina na její členské schůzi konané </w:t>
      </w:r>
      <w:r>
        <w:rPr>
          <w:rFonts w:cs="Arial" w:ascii="Arial" w:hAnsi="Arial"/>
          <w:sz w:val="24"/>
          <w:szCs w:val="24"/>
        </w:rPr>
        <w:t>3.4.1987, schváleného OV ČZS Brno-venkov dne 29.6. 1987, vznikla samostatná zahrádkářská osada „Nad řekou“ – Heroltice (dále jen osada), jakojedna za základních organizací Českého zahrádkářského svazu v okr. Brno-venkov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anov  Českého zahrádkářského svazu vyplývá, že ZO ČZS „Nad řekou“ v Herolticích je organizací s právní subjektivitou. Může nabývat práv a uzavírat závazky, pokud to není v rozporu s posláním Svazu a obecně závaznými právními předpisy.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>Výstavba osady byla schválena územním rozhodnutím</w:t>
      </w:r>
      <w:r>
        <w:rPr>
          <w:rFonts w:cs="Arial" w:ascii="Arial" w:hAnsi="Arial"/>
          <w:sz w:val="24"/>
          <w:szCs w:val="24"/>
        </w:rPr>
        <w:t xml:space="preserve">  vydaným Městským národním výborem v Tišnově, okr. Brno-venkov – odbor výstavby – pod č.j.: </w:t>
      </w:r>
      <w:r>
        <w:rPr>
          <w:rFonts w:cs="Arial" w:ascii="Arial" w:hAnsi="Arial"/>
          <w:b/>
          <w:bCs/>
          <w:sz w:val="24"/>
          <w:szCs w:val="24"/>
        </w:rPr>
        <w:t>Výst. 1347/85-A ze dne 7.10.1985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Osadu bylo povoleno zřídit na pozemku </w:t>
      </w:r>
      <w:r>
        <w:rPr>
          <w:rFonts w:cs="Arial" w:ascii="Arial" w:hAnsi="Arial"/>
          <w:sz w:val="24"/>
          <w:szCs w:val="24"/>
        </w:rPr>
        <w:t xml:space="preserve"> p.č. </w:t>
      </w:r>
      <w:r>
        <w:rPr>
          <w:rFonts w:cs="Arial" w:ascii="Arial" w:hAnsi="Arial"/>
          <w:b/>
          <w:bCs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 xml:space="preserve">  o výměře cca 1.8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, zapsaném na LV č. </w:t>
      </w:r>
      <w:r>
        <w:rPr>
          <w:rFonts w:cs="Arial" w:ascii="Arial" w:hAnsi="Arial"/>
          <w:b/>
          <w:bCs/>
          <w:sz w:val="24"/>
          <w:szCs w:val="24"/>
        </w:rPr>
        <w:t>215</w:t>
      </w:r>
      <w:r>
        <w:rPr>
          <w:rFonts w:cs="Arial" w:ascii="Arial" w:hAnsi="Arial"/>
          <w:sz w:val="24"/>
          <w:szCs w:val="24"/>
        </w:rPr>
        <w:t xml:space="preserve">  u  Katastrálního úřadu Tišnov, okr. Brno-venkov. Tento pozemek byl rozdělen na 42 dílčích pozemků p.č. 172/1 – 172/42 z nichž bylo 41 pozemků (p.č. 172/1 – 172/18  a 172/20 – 172/42) přiděleno k individuálnímu zahrádkaření členům osady,  jeden pozemek p.č. 172/19 pak ponechán jako společný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V letech 1985 až 1994 využívala osada uvedený pozemek k zahrádkaření na základě </w:t>
      </w:r>
      <w:r>
        <w:rPr>
          <w:rFonts w:cs="Arial" w:ascii="Arial" w:hAnsi="Arial"/>
          <w:sz w:val="24"/>
          <w:szCs w:val="24"/>
          <w:u w:val="single"/>
        </w:rPr>
        <w:t xml:space="preserve">Dohody o užívání pozemku s JZD Čebín – Družba, </w:t>
      </w:r>
      <w:r>
        <w:rPr>
          <w:rFonts w:cs="Arial" w:ascii="Arial" w:hAnsi="Arial"/>
          <w:sz w:val="24"/>
          <w:szCs w:val="24"/>
        </w:rPr>
        <w:t>které bylo jejich uživatelem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Od 16.3.1995 kdy jednotliví členové osady  a ZO ČZS „Nad řekou“ odkoupili pozemky od jejich majitelů </w:t>
      </w:r>
      <w:r>
        <w:rPr>
          <w:rFonts w:cs="Arial" w:ascii="Arial" w:hAnsi="Arial"/>
          <w:sz w:val="24"/>
          <w:szCs w:val="24"/>
          <w:u w:val="single"/>
        </w:rPr>
        <w:t>jsou všechny pozemky na nichž je osada zřízena ve vlastnictví jejich členů příp. ZO ČZS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ada se nyní nachází na pozemcích p.č. 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/2, 172/7  až  172/66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/3  až  170/8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9/2, 169/4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8/22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nichž jsou pozemky :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č. 172/2 (cesta vně oplocení),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č. 172/49 (cesty uvnitř oplocení)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č. 172/25 (společný pozemek s vodárnou)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ve společném vlastnictví ZO ČZS – tedy všech jejich členů – na základě </w:t>
      </w:r>
      <w:r>
        <w:rPr>
          <w:rFonts w:cs="Arial" w:ascii="Arial" w:hAnsi="Arial"/>
          <w:b/>
          <w:bCs/>
          <w:sz w:val="24"/>
          <w:szCs w:val="24"/>
        </w:rPr>
        <w:t>Smlouvy s spoluvlastnickém podílu na společných pozemcích a majetku</w:t>
      </w:r>
      <w:r>
        <w:rPr>
          <w:rFonts w:cs="Arial" w:ascii="Arial" w:hAnsi="Arial"/>
          <w:sz w:val="24"/>
          <w:szCs w:val="24"/>
        </w:rPr>
        <w:t xml:space="preserve"> ze dne 10.6.1995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ozemky jsou ve vlastnictví jednotlivých členů osady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 xml:space="preserve">Městský úřad v Tišnově, okr. Brno-venkov, Stavební úřad I. stupně  vydal dne </w:t>
      </w:r>
      <w:r>
        <w:rPr>
          <w:rFonts w:cs="Arial" w:ascii="Arial" w:hAnsi="Arial"/>
          <w:b/>
          <w:bCs/>
          <w:sz w:val="24"/>
          <w:szCs w:val="24"/>
        </w:rPr>
        <w:t>11.8.1995</w:t>
      </w:r>
      <w:r>
        <w:rPr>
          <w:rFonts w:cs="Arial" w:ascii="Arial" w:hAnsi="Arial"/>
          <w:sz w:val="24"/>
          <w:szCs w:val="24"/>
        </w:rPr>
        <w:t xml:space="preserve"> pod. č.j. : </w:t>
      </w:r>
      <w:r>
        <w:rPr>
          <w:rFonts w:cs="Arial" w:ascii="Arial" w:hAnsi="Arial"/>
          <w:b/>
          <w:bCs/>
          <w:sz w:val="24"/>
          <w:szCs w:val="24"/>
        </w:rPr>
        <w:t xml:space="preserve">Výst. 2260/569/95-D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„Územní rozhodnutí o umístění  stavby“ – rozšíření stávajících zahradních chatek v osadě z 16 m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sz w:val="24"/>
          <w:szCs w:val="24"/>
          <w:u w:val="single"/>
        </w:rPr>
        <w:t xml:space="preserve">  na  25 m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sz w:val="24"/>
          <w:szCs w:val="24"/>
          <w:u w:val="single"/>
        </w:rPr>
        <w:t xml:space="preserve"> 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3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Členové osady jsou oprávněni užívat pozemky v zahrádkové osadě  k individuálnímu zahrádkaření </w:t>
      </w:r>
      <w:r>
        <w:rPr>
          <w:rFonts w:cs="Arial" w:ascii="Arial" w:hAnsi="Arial"/>
          <w:sz w:val="24"/>
          <w:szCs w:val="24"/>
        </w:rPr>
        <w:t xml:space="preserve"> na základě vlastnictví konkrétního pozemku v osadě (zahrady) a na základě Smlouvy o spoluvlastnickém podílu na společných pozemcích a majetku osady, přiděleném členu osady na základě rozhodnutí výboru ZO ČZS.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4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 společnému užívání členů osady slouží tato společná zařízení 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locení osady včetně vjezdových (2 ks) a vstupních branek (4 ks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ové komunikační cesty a parkoviště (vně oplocení osady) na pozemku p.č. : 172/2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ové komunikační cesty mezi jednotlivými zahradami na pozemku p.č. : 172/4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paná studna (v blízkosti řeky Svratky na p.č. : 74/11)                     firma BAUMAT spol.s.r.o.  vybudovala na vlastní náklady novou studnu s adekvátními parametry  na p.č.   153/2  a předala Směnnou smlouvou, ze dne 2.11 2010 ZO ČZS „Nad řekou“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vod vody ze studny do vodárny a elektrického kabelu z vodárny ke studni na pozemcích p.č. :  172/1    (zapsané jako věcné břemeno v listu vlastnictví vlastníků těchto pozemků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d el. Energie (později předán „Darovací smlouvou“ JME) vč. Rozvaděčů osazených v osadě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ý pozemek s objektem vodárny a jeho technologickým vybavením – pozemek p.č. : 172/25, stavba č. 240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polečná zařízení byla vybudována plně z účelových příspěvků uhrazených členy osady a jejich brigádnickou prací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Společná zařízení slouží </w:t>
      </w:r>
      <w:r>
        <w:rPr>
          <w:rFonts w:cs="Arial" w:ascii="Arial" w:hAnsi="Arial"/>
          <w:sz w:val="24"/>
          <w:szCs w:val="24"/>
        </w:rPr>
        <w:t xml:space="preserve"> ke společnému užívání členům osady, kteří jsou povinni dodržovat jejich provozní řád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e na základě schválení členské schůze osady může sloužit některé ze společných zařízení také nečlenům osady a to pouze k dočasnému užívání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finančního podílu jednotlivých členů osady je zakotvena ve „Smlouvách o spoluvlastnickém podílu“ z 10.6.1995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I. SPRÁVA OSADY</w:t>
      </w:r>
    </w:p>
    <w:p>
      <w:pPr>
        <w:pStyle w:val="Odstavecseseznamem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5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gány ZO ČZS jsou 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á schůze – výroční členská schů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výbor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revizní komise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Členskou schůzi svolává výbor </w:t>
      </w:r>
      <w:r>
        <w:rPr>
          <w:rFonts w:cs="Arial" w:ascii="Arial" w:hAnsi="Arial"/>
          <w:sz w:val="24"/>
          <w:szCs w:val="24"/>
        </w:rPr>
        <w:t xml:space="preserve"> dle potřeby, </w:t>
      </w:r>
      <w:r>
        <w:rPr>
          <w:rFonts w:cs="Arial" w:ascii="Arial" w:hAnsi="Arial"/>
          <w:sz w:val="24"/>
          <w:szCs w:val="24"/>
          <w:u w:val="single"/>
        </w:rPr>
        <w:t xml:space="preserve">výroční členskou schůzi </w:t>
      </w:r>
      <w:r>
        <w:rPr>
          <w:rFonts w:cs="Arial" w:ascii="Arial" w:hAnsi="Arial"/>
          <w:sz w:val="24"/>
          <w:szCs w:val="24"/>
        </w:rPr>
        <w:t xml:space="preserve"> jedenkrát za rok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á schůze musí být rovněž svolána, požádá-li o to min. 30% členů ZO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Členská schůze rozhoduje o všech záležitostech, které jí dle Stanov přísluší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>Zahrádkářskou osadu řídí a spravuje výbor ZO ČZS „Nad řekou“ – Heroltice</w:t>
      </w:r>
      <w:r>
        <w:rPr>
          <w:rFonts w:cs="Arial" w:ascii="Arial" w:hAnsi="Arial"/>
          <w:sz w:val="24"/>
          <w:szCs w:val="24"/>
        </w:rPr>
        <w:t xml:space="preserve">  volený členskou schůzí, jako nejvyšší orgán  osady a ZO ČZS zároveň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>Zahrádkářská osada „Nad řekou“ – Heroltice je tedy samostatná a funguje současně jako základní organizace ČZS s právní subjektivitou</w:t>
      </w:r>
      <w:r>
        <w:rPr>
          <w:rFonts w:cs="Arial" w:ascii="Arial" w:hAnsi="Arial"/>
          <w:sz w:val="24"/>
          <w:szCs w:val="24"/>
        </w:rPr>
        <w:t xml:space="preserve"> (viz. Stanovy ČZS § 9, odstavec 4)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sah pravomocí a povinností výboru stanovuje a schvaluje členská schůze ZO ČZS v souladu se Stanovami ČZS a tímto Osadním řádem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  <w:u w:val="single"/>
        </w:rPr>
        <w:t>Revizní komise ZO</w:t>
      </w:r>
      <w:r>
        <w:rPr>
          <w:rFonts w:cs="Arial" w:ascii="Arial" w:hAnsi="Arial"/>
          <w:sz w:val="24"/>
          <w:szCs w:val="24"/>
        </w:rPr>
        <w:t xml:space="preserve">  volí svého předsedu a místopředsedu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K provádí podle potřeby, nejméně jednou za půl roku revizi hospodaření ZO včetně její hospodářské činnosti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uje plnění úkolů daných členskou schůzí, předkládá zprávu a návrhy na opatření.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  <w:sz w:val="24"/>
          <w:szCs w:val="24"/>
        </w:rPr>
        <w:t>Přeseda RK má právo zúčastňovat se jednání výboru ZO a být na jeho jednání zván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6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bor ZO ČZS (osady) je pětičlenný s těmito funkcemi 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předsed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odář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výboru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or je volen na tříleté funkční období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členská schůze má pravomoc odvolat člena výboru, případně výbor celý a provést doplňující či zcela nové volby i během tříletého funkčního období, požádá-li o to nejméně 30% členské základny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7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rganizace se může rozdělit nebo zaniknout, usnese-li se na tom členská schůze.</w:t>
      </w:r>
    </w:p>
    <w:p>
      <w:pPr>
        <w:pStyle w:val="Odstavecseseznamem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8.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bor zajišťuje zejména 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u, provoz a správu společných zařízení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 výstavby v osadě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zajišťuje dodržování </w:t>
      </w:r>
      <w:r>
        <w:rPr>
          <w:rFonts w:cs="Arial" w:ascii="Arial" w:hAnsi="Arial"/>
          <w:b/>
          <w:bCs/>
          <w:sz w:val="24"/>
          <w:szCs w:val="24"/>
        </w:rPr>
        <w:t>Osadního řádu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 xml:space="preserve">Usnesení členských schůzí </w:t>
      </w:r>
      <w:r>
        <w:rPr>
          <w:rFonts w:cs="Arial" w:ascii="Arial" w:hAnsi="Arial"/>
          <w:sz w:val="24"/>
          <w:szCs w:val="24"/>
        </w:rPr>
        <w:t>a informuje členskou schůzi o jeho porušování. V případě porušování Osadního řádu nebo sousedského soužití ukládá narušiteli finanční pokuty až do výše odsouhlasené členskou schůzí.</w:t>
      </w:r>
    </w:p>
    <w:p>
      <w:pPr>
        <w:pStyle w:val="Odstavecseseznamem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 případě opakovaného porušování osadního řádu nebo sousedského     soužití navrhuje členské schůzi opatření až do vyloučení členů z osady a ZO ČZS s následkem zrušení Smlouvy o spoluvlastnickém podílu na společném majetku osady.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á na to, aby nedošlo k neoprávněnému disponování s pozemky </w:t>
      </w:r>
    </w:p>
    <w:p>
      <w:pPr>
        <w:pStyle w:val="Odstavecseseznamem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adě, případně k jejich využívání  pro jiný účel než umožňuje územní rozhodnutí, vyslovuje se k prodeji a koupi zahrádky nacházející se v osadě a doporučuje členské schůzi tento prodej a kup ke schválení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e a doporučuje členské schůzi případné přijetí nového vlastníka</w:t>
      </w:r>
    </w:p>
    <w:p>
      <w:pPr>
        <w:pStyle w:val="Odstavecseseznamem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ku v osadě (při koupi a prodeji zahrádky v osadě) za člena osady a ZO ČZS</w:t>
      </w:r>
    </w:p>
    <w:p>
      <w:pPr>
        <w:pStyle w:val="Odstavecsesezname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)    zabezpečuje informovanost členů osady podle významu formou           </w:t>
      </w:r>
    </w:p>
    <w:p>
      <w:pPr>
        <w:pStyle w:val="Odstavecseseznamem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ých schůzí, osobním jednáním, písemnou formou nebo prostřednictvím informačních skříněk v osadě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)   vykonává  a spolupracuje při zajištění organizační, odborné a </w:t>
      </w:r>
    </w:p>
    <w:p>
      <w:pPr>
        <w:pStyle w:val="Odstavecseseznamem"/>
        <w:ind w:left="1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ační činnosti se zahrádkářskou tématiko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h)   výbor případně jím pověření členové mají v odůvodněných případech </w:t>
      </w:r>
    </w:p>
    <w:p>
      <w:pPr>
        <w:pStyle w:val="Odstavecseseznamem"/>
        <w:rPr/>
      </w:pPr>
      <w:r>
        <w:rPr/>
        <w:tab/>
        <w:t xml:space="preserve">  </w:t>
      </w:r>
      <w:r>
        <w:rPr>
          <w:rFonts w:cs="Arial" w:ascii="Arial" w:hAnsi="Arial"/>
          <w:sz w:val="24"/>
          <w:szCs w:val="24"/>
        </w:rPr>
        <w:t>přístup na jednotlivé zahrádky</w:t>
      </w:r>
    </w:p>
    <w:p>
      <w:pPr>
        <w:pStyle w:val="Odstavecseseznamem"/>
        <w:ind w:left="11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)    přípravu, průběh a vyhodnocení členských schůzí jako nejvyššího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rgánu osady</w:t>
      </w:r>
    </w:p>
    <w:p>
      <w:pPr>
        <w:pStyle w:val="TextBody"/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36"/>
          <w:szCs w:val="36"/>
        </w:rPr>
        <w:t>III. USPOŘÁDÁNÍ  OSADY  A  ZAHRÁDE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ČL. 9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Osada a jednotlivé zahrádky v ní musí být</w:t>
      </w:r>
      <w:r>
        <w:rPr>
          <w:rFonts w:cs="Arial" w:ascii="Arial" w:hAnsi="Arial"/>
          <w:sz w:val="24"/>
          <w:szCs w:val="24"/>
        </w:rPr>
        <w:t xml:space="preserve">  co do prostorového uspořádání, výsadby a výstavby zahradních chat v souladu s celkovým osazovacím a zastavovacím plánem osady schváleným členskou schůzí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ČL. 10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o výsadbu se povolují</w:t>
      </w:r>
      <w:r>
        <w:rPr>
          <w:rFonts w:cs="Arial" w:ascii="Arial" w:hAnsi="Arial"/>
          <w:sz w:val="24"/>
          <w:szCs w:val="24"/>
        </w:rPr>
        <w:t xml:space="preserve">  stromy a keře s výškou nepřesahující 4 m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ři hranicích sousedních zahrádek</w:t>
      </w:r>
      <w:r>
        <w:rPr>
          <w:rFonts w:cs="Arial" w:ascii="Arial" w:hAnsi="Arial"/>
          <w:sz w:val="24"/>
          <w:szCs w:val="24"/>
        </w:rPr>
        <w:t xml:space="preserve">  je povoleno vysazovat porosty od vzdálenosti min. 2 m od hranice s tím, že tyto porosty nebudou zasahovat do sousedních pozemků a to ani do společných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ěstitelé – členové osady – musí učinit taková opatření, aby nedocházelo</w:t>
      </w:r>
      <w:r>
        <w:rPr>
          <w:rFonts w:cs="Arial" w:ascii="Arial" w:hAnsi="Arial"/>
          <w:sz w:val="24"/>
          <w:szCs w:val="24"/>
        </w:rPr>
        <w:t xml:space="preserve"> k pronikání porostů případně jejich částí na pozemky sousední a do společných komunikačních prostor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řístupové komunikační cesty v osadě musejí zůstat</w:t>
      </w:r>
      <w:r>
        <w:rPr>
          <w:rFonts w:cs="Arial" w:ascii="Arial" w:hAnsi="Arial"/>
          <w:sz w:val="24"/>
          <w:szCs w:val="24"/>
        </w:rPr>
        <w:t xml:space="preserve">  v celé svojí šíři vždy volné, průchozí a průjezdné a řádně udržované tím, komu byla péče o ně svěřena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ČL. 11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Chov včel a drobného zvířectva v osadě není dovolen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ČL. 12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Na zahrádkách je povoleno stavět zahrádkářské chaty</w:t>
      </w:r>
      <w:r>
        <w:rPr>
          <w:rFonts w:cs="Arial" w:ascii="Arial" w:hAnsi="Arial"/>
          <w:sz w:val="24"/>
          <w:szCs w:val="24"/>
        </w:rPr>
        <w:t xml:space="preserve">  (dále jen chaty) sloužící pro odpočinek, uskladnění ovoce, nářadí a zahrádkářských potřeb.</w:t>
      </w:r>
    </w:p>
    <w:p>
      <w:pPr>
        <w:pStyle w:val="Zkladntext2"/>
        <w:rPr/>
      </w:pPr>
      <w:r>
        <w:rPr/>
        <w:tab/>
        <w:t>Výstavbu je povoleno provádět zásadně jen v souladu s „Územním rozhodnutím o umístění stavby“ a Plánem výstavby schváleným členskou schůzí osady a Stavebním úřadem v Tišnově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vbu chat a případné hloubení studní může být zahájeno teprve po schválení výboru osady a Stavebním úřadem v Tišnově a to na základě odsouhlasené projektové dokumentace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 výstavbě drobných provozních zařízení (drobné skleníky, nádrže na vodu, kompostiště, vchodové branky a brány) musí dát po předchozím souhlasu sousedů, výbor osady a to na základě předloženého náčrtu takového zařízení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ty a provozní zařízení musí uživatel udržovat v řádném a vzhledném stavu. Pokud tomu tak není, může na návrh výboru osady členská schůze osady případně na její návrh Stavební úřad v Tišnově rozhodnout o odstranění nevhodné stavby či provozního zařízení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ČL. 13.</w:t>
      </w:r>
    </w:p>
    <w:p>
      <w:pPr>
        <w:pStyle w:val="Normal"/>
        <w:tabs>
          <w:tab w:val="clear" w:pos="708"/>
          <w:tab w:val="left" w:pos="1560" w:leader="none"/>
        </w:tabs>
        <w:ind w:left="720" w:hanging="72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Zásady pro výstavbu zahradních chat</w:t>
      </w:r>
      <w:r>
        <w:rPr>
          <w:rFonts w:cs="Arial" w:ascii="Arial" w:hAnsi="Arial"/>
          <w:sz w:val="24"/>
          <w:szCs w:val="24"/>
        </w:rPr>
        <w:t xml:space="preserve">  odsouhlasené členskou schůzí osady a Stavebním úřadem v Tišno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umístění chaty na pozemku</w:t>
      </w:r>
      <w:r>
        <w:rPr>
          <w:rFonts w:cs="Arial" w:ascii="Arial" w:hAnsi="Arial"/>
          <w:sz w:val="24"/>
          <w:szCs w:val="24"/>
        </w:rPr>
        <w:t xml:space="preserve">  je dáno Plánem výstavby a je možné pouze po vytýčení výborem os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maximálně zastavěná plocha musí být v souladu s platným územní rozhodnutím pro zahrádkářskou osadu</w:t>
      </w:r>
      <w:r>
        <w:rPr>
          <w:rFonts w:cs="Arial" w:ascii="Arial" w:hAnsi="Arial"/>
          <w:sz w:val="24"/>
          <w:szCs w:val="24"/>
        </w:rPr>
        <w:t xml:space="preserve">  a stavebním povolením vydaným Stavebním úřadem v Tišnově (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půdorys chaty je omezen</w:t>
      </w:r>
      <w:r>
        <w:rPr>
          <w:rFonts w:cs="Arial" w:ascii="Arial" w:hAnsi="Arial"/>
          <w:sz w:val="24"/>
          <w:szCs w:val="24"/>
        </w:rPr>
        <w:t xml:space="preserve">  povolenou zastavěnou plochou a může být čtvercový nebo obdélníkov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materiál chaty</w:t>
      </w:r>
      <w:r>
        <w:rPr>
          <w:rFonts w:cs="Arial" w:ascii="Arial" w:hAnsi="Arial"/>
          <w:sz w:val="24"/>
          <w:szCs w:val="24"/>
        </w:rPr>
        <w:t xml:space="preserve">  -  zděná omítnutá (cihly, tvárnice, panely)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-</w:t>
        <w:tab/>
        <w:t xml:space="preserve"> dřevěná s ochranným nátěrem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-  případně vzájemná kombinace těchto materiálů 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e)  </w:t>
      </w:r>
      <w:r>
        <w:rPr>
          <w:rFonts w:cs="Arial" w:ascii="Arial" w:hAnsi="Arial"/>
          <w:sz w:val="24"/>
          <w:szCs w:val="24"/>
          <w:u w:val="single"/>
        </w:rPr>
        <w:t>tvar střechy</w:t>
      </w:r>
      <w:r>
        <w:rPr>
          <w:rFonts w:cs="Arial" w:ascii="Arial" w:hAnsi="Arial"/>
          <w:sz w:val="24"/>
          <w:szCs w:val="24"/>
        </w:rPr>
        <w:t xml:space="preserve">   -  sedlová</w:t>
      </w:r>
    </w:p>
    <w:p>
      <w:pPr>
        <w:pStyle w:val="Zkladntextodsazen2"/>
        <w:tabs>
          <w:tab w:val="clear" w:pos="708"/>
        </w:tabs>
        <w:ind w:left="1080" w:hanging="360"/>
        <w:rPr/>
      </w:pPr>
      <w:r>
        <w:rPr/>
        <w:t xml:space="preserve">f)  </w:t>
        <w:tab/>
      </w:r>
      <w:r>
        <w:rPr>
          <w:u w:val="single"/>
        </w:rPr>
        <w:t>materiál střechy</w:t>
      </w:r>
      <w:r>
        <w:rPr/>
        <w:t xml:space="preserve">  -  lepenka, plech, krytina z tašek, azbestocementová                  krytina (šablony, desky, vlnovky)</w:t>
      </w:r>
    </w:p>
    <w:p>
      <w:pPr>
        <w:pStyle w:val="Normal"/>
        <w:tabs>
          <w:tab w:val="clear" w:pos="708"/>
          <w:tab w:val="left" w:pos="156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 </w:t>
      </w:r>
      <w:r>
        <w:rPr>
          <w:rFonts w:cs="Arial" w:ascii="Arial" w:hAnsi="Arial"/>
          <w:sz w:val="24"/>
          <w:szCs w:val="24"/>
          <w:u w:val="single"/>
        </w:rPr>
        <w:t>chata může být podsklepena v rozsahu povolené zastavěné plochy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h)   </w:t>
      </w:r>
      <w:r>
        <w:rPr>
          <w:rFonts w:cs="Arial" w:ascii="Arial" w:hAnsi="Arial"/>
          <w:sz w:val="24"/>
          <w:szCs w:val="24"/>
          <w:u w:val="single"/>
        </w:rPr>
        <w:t>stavební řízení nutno provádět v součinnosti s platnými zákony a předpisy, v součinnosti se Stavebním úřadem v Tišnově a výborem osady.</w:t>
      </w:r>
    </w:p>
    <w:p>
      <w:pPr>
        <w:pStyle w:val="Normal"/>
        <w:tabs>
          <w:tab w:val="clear" w:pos="708"/>
          <w:tab w:val="left" w:pos="1560" w:leader="none"/>
        </w:tabs>
        <w:ind w:left="540" w:hanging="540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Projektová dokumentace musí být před podáním na Stavební úřad předložena   výboru osady</w:t>
      </w:r>
      <w:r>
        <w:rPr>
          <w:rFonts w:cs="Arial" w:ascii="Arial" w:hAnsi="Arial"/>
          <w:sz w:val="24"/>
          <w:szCs w:val="24"/>
        </w:rPr>
        <w:t xml:space="preserve">  a opatřena jeho souhlasným vyjádřením. Tato povinnost platí i v případě dostavby či rozšíření stávající chat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ČL. 14.</w:t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>
          <w:rFonts w:cs="Arial" w:ascii="Arial" w:hAnsi="Arial"/>
          <w:sz w:val="24"/>
          <w:szCs w:val="24"/>
          <w:u w:val="single"/>
        </w:rPr>
        <w:t>Osada je po celém obvodu oplocena drátěným plotem s betonovými sloupky</w:t>
      </w:r>
      <w:r>
        <w:rPr>
          <w:rFonts w:cs="Arial" w:ascii="Arial" w:hAnsi="Arial"/>
          <w:sz w:val="24"/>
          <w:szCs w:val="24"/>
        </w:rPr>
        <w:t xml:space="preserve"> – doplněným výsadbou zeleně. Toto oplocení je součástí společného majetku osady.</w:t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>Jednotlivé zahrádky lze mezi sebou oddělit přírodními prvky – výsadbou zeleně, případně dřevěným event. drátěným plotkem, který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epřesáhne výšku 1,5 m. Toto oddělení je majetkem vlastníka příslušného pozemku.</w:t>
      </w:r>
    </w:p>
    <w:p>
      <w:pPr>
        <w:pStyle w:val="Zkladntextodsazen3"/>
        <w:rPr/>
      </w:pPr>
      <w:r>
        <w:rPr/>
        <w:t>Členům osady, kteří berou svoje psy do prostoru osady se nařizuje opatřit svůj pozemek výše uvedeným pevným plotkem a zamezit tak volnému pobíhání psů na ostatních pozemcích.</w:t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>
          <w:rFonts w:cs="Arial" w:ascii="Arial" w:hAnsi="Arial"/>
          <w:b/>
          <w:bCs/>
          <w:sz w:val="24"/>
          <w:szCs w:val="24"/>
        </w:rPr>
        <w:t>ČL. 15.</w:t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>
          <w:rFonts w:cs="Arial" w:ascii="Arial" w:hAnsi="Arial"/>
          <w:sz w:val="24"/>
          <w:szCs w:val="24"/>
          <w:u w:val="single"/>
        </w:rPr>
        <w:t>Komposty musí být umístěny</w:t>
      </w:r>
      <w:r>
        <w:rPr>
          <w:rFonts w:cs="Arial" w:ascii="Arial" w:hAnsi="Arial"/>
          <w:sz w:val="24"/>
          <w:szCs w:val="24"/>
        </w:rPr>
        <w:t xml:space="preserve"> stranou, po dohodě se sousedy, aby nebyl rušen vzhled osady a hygienické předpisy. Kompost musí být zakryt zeminou.</w:t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>
          <w:rFonts w:cs="Arial" w:ascii="Arial" w:hAnsi="Arial"/>
          <w:sz w:val="36"/>
          <w:szCs w:val="36"/>
        </w:rPr>
        <w:t xml:space="preserve">IV. </w:t>
      </w:r>
      <w:r>
        <w:rPr>
          <w:rFonts w:cs="Arial" w:ascii="Arial" w:hAnsi="Arial"/>
          <w:sz w:val="32"/>
          <w:szCs w:val="32"/>
        </w:rPr>
        <w:t>PRÁVA  A POVINNOSTI  ČLENŮ  OSADY  A  ZO ČZS</w:t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540" w:hanging="0"/>
        <w:rPr/>
      </w:pPr>
      <w:r>
        <w:rPr>
          <w:rFonts w:cs="Arial" w:ascii="Arial" w:hAnsi="Arial"/>
          <w:b/>
          <w:bCs/>
          <w:sz w:val="24"/>
          <w:szCs w:val="24"/>
        </w:rPr>
        <w:t>ČL. 16.</w:t>
      </w:r>
    </w:p>
    <w:p>
      <w:pPr>
        <w:pStyle w:val="Zkladntextodsazen3"/>
        <w:rPr/>
      </w:pPr>
      <w:r>
        <w:rPr/>
        <w:t>Člen má právo :</w:t>
      </w:r>
    </w:p>
    <w:p>
      <w:pPr>
        <w:pStyle w:val="Zkladntextodsazen3"/>
        <w:numPr>
          <w:ilvl w:val="0"/>
          <w:numId w:val="1"/>
        </w:numPr>
        <w:rPr/>
      </w:pPr>
      <w:r>
        <w:rPr>
          <w:u w:val="none"/>
        </w:rPr>
        <w:t>volit a být volen do výboru ZO</w:t>
      </w:r>
    </w:p>
    <w:p>
      <w:pPr>
        <w:pStyle w:val="Zkladntextodsazen3"/>
        <w:numPr>
          <w:ilvl w:val="0"/>
          <w:numId w:val="1"/>
        </w:numPr>
        <w:rPr>
          <w:u w:val="none"/>
        </w:rPr>
      </w:pPr>
      <w:r>
        <w:rPr>
          <w:u w:val="none"/>
        </w:rPr>
        <w:t>účastnit se členských schůzí</w:t>
      </w:r>
    </w:p>
    <w:p>
      <w:pPr>
        <w:pStyle w:val="Zkladntextodsazen3"/>
        <w:numPr>
          <w:ilvl w:val="0"/>
          <w:numId w:val="1"/>
        </w:numPr>
        <w:rPr>
          <w:u w:val="none"/>
        </w:rPr>
      </w:pPr>
      <w:r>
        <w:rPr>
          <w:u w:val="none"/>
        </w:rPr>
        <w:t>obracet se s dotazy, připomínkami, návrhy a stížnostmi na výbor ZO nebo členskou schůzi ZO</w:t>
      </w:r>
    </w:p>
    <w:p>
      <w:pPr>
        <w:pStyle w:val="Zkladntextodsazen3"/>
        <w:numPr>
          <w:ilvl w:val="0"/>
          <w:numId w:val="1"/>
        </w:numPr>
        <w:rPr>
          <w:u w:val="none"/>
        </w:rPr>
      </w:pPr>
      <w:r>
        <w:rPr>
          <w:u w:val="none"/>
        </w:rPr>
        <w:t>odvolat se proti rozhodnutí výboru ke členské schůzi ZO</w:t>
      </w:r>
    </w:p>
    <w:p>
      <w:pPr>
        <w:pStyle w:val="Zkladntextodsazen3"/>
        <w:numPr>
          <w:ilvl w:val="0"/>
          <w:numId w:val="1"/>
        </w:numPr>
        <w:rPr>
          <w:u w:val="none"/>
        </w:rPr>
      </w:pPr>
      <w:r>
        <w:rPr>
          <w:u w:val="none"/>
        </w:rPr>
        <w:t>odvolat se proti rozhodnutí členské schůze ZO k vyšším orgánům ČZS</w:t>
      </w:r>
    </w:p>
    <w:p>
      <w:pPr>
        <w:pStyle w:val="Zkladntextodsazen3"/>
        <w:rPr/>
      </w:pPr>
      <w:r>
        <w:rPr>
          <w:b/>
          <w:bCs/>
          <w:u w:val="none"/>
        </w:rPr>
        <w:t>ČL. 17.</w:t>
      </w:r>
    </w:p>
    <w:p>
      <w:pPr>
        <w:pStyle w:val="Zkladntextodsazen3"/>
        <w:rPr/>
      </w:pPr>
      <w:r>
        <w:rPr/>
        <w:t>Členové osady jsou zejména povinni :</w:t>
      </w:r>
    </w:p>
    <w:p>
      <w:pPr>
        <w:pStyle w:val="Zkladntextodsazen3"/>
        <w:numPr>
          <w:ilvl w:val="0"/>
          <w:numId w:val="6"/>
        </w:numPr>
        <w:rPr/>
      </w:pPr>
      <w:r>
        <w:rPr/>
        <w:t>dodržovat</w:t>
      </w:r>
      <w:r>
        <w:rPr>
          <w:u w:val="none"/>
        </w:rPr>
        <w:t xml:space="preserve"> Stanovy svazu a ustanovení tohoto Osadního řádu</w:t>
      </w:r>
    </w:p>
    <w:p>
      <w:pPr>
        <w:pStyle w:val="Zkladntextodsazen3"/>
        <w:numPr>
          <w:ilvl w:val="0"/>
          <w:numId w:val="6"/>
        </w:numPr>
        <w:rPr>
          <w:u w:val="none"/>
        </w:rPr>
      </w:pPr>
      <w:r>
        <w:rPr/>
        <w:t>zúčastňovat se členských schůzí ZO a plnit jejich usnesení</w:t>
      </w:r>
    </w:p>
    <w:p>
      <w:pPr>
        <w:pStyle w:val="Zkladntextodsazen3"/>
        <w:numPr>
          <w:ilvl w:val="0"/>
          <w:numId w:val="6"/>
        </w:numPr>
        <w:rPr/>
      </w:pPr>
      <w:r>
        <w:rPr/>
        <w:t>sledovat oznámení</w:t>
      </w:r>
      <w:r>
        <w:rPr>
          <w:u w:val="none"/>
        </w:rPr>
        <w:t xml:space="preserve"> výboru ZO v informačních skříňkách v osadě</w:t>
      </w:r>
    </w:p>
    <w:p>
      <w:pPr>
        <w:pStyle w:val="Zkladntextodsazen3"/>
        <w:numPr>
          <w:ilvl w:val="0"/>
          <w:numId w:val="6"/>
        </w:numPr>
        <w:rPr>
          <w:u w:val="none"/>
        </w:rPr>
      </w:pPr>
      <w:r>
        <w:rPr/>
        <w:t>ve stanovené lhůtě platit členské a účelové příspěvky</w:t>
      </w:r>
    </w:p>
    <w:p>
      <w:pPr>
        <w:pStyle w:val="Zkladntextodsazen3"/>
        <w:numPr>
          <w:ilvl w:val="0"/>
          <w:numId w:val="6"/>
        </w:numPr>
        <w:rPr/>
      </w:pPr>
      <w:r>
        <w:rPr/>
        <w:t>zúčastňovat se prací</w:t>
      </w:r>
      <w:r>
        <w:rPr>
          <w:u w:val="none"/>
        </w:rPr>
        <w:t xml:space="preserve"> na údržbě společných zařízení a to v termínu daným výborem nebo členskou schůzí</w:t>
      </w:r>
    </w:p>
    <w:p>
      <w:pPr>
        <w:pStyle w:val="Zkladntextodsazen3"/>
        <w:numPr>
          <w:ilvl w:val="0"/>
          <w:numId w:val="6"/>
        </w:numPr>
        <w:rPr/>
      </w:pPr>
      <w:r>
        <w:rPr/>
        <w:t xml:space="preserve">udržovat zahrádku a stavby na ní v řádném stavu </w:t>
      </w:r>
      <w:r>
        <w:rPr>
          <w:u w:val="none"/>
        </w:rPr>
        <w:t xml:space="preserve"> tj. provádět včas a kvalitně všechna potřebná agrotechnická opatření, která vyplývají ze zásad řádného hospodaření, usnesení výboru a členské schůze a to zejména :  </w:t>
      </w:r>
      <w:r>
        <w:rPr/>
        <w:t xml:space="preserve">kosit trávu, hubit plevel, chránit pozemky a porosty před škůdci a provádět na vlastní náklady opatření, kterými se zamezuje výskyt a rozšíření škůdců a která je dostatečně hubí.                                                                                                                                                            </w:t>
      </w:r>
      <w:r>
        <w:rPr>
          <w:u w:val="none"/>
        </w:rPr>
        <w:t xml:space="preserve">                                              </w:t>
      </w:r>
    </w:p>
    <w:p>
      <w:pPr>
        <w:pStyle w:val="Zkladntextodsazen3"/>
        <w:ind w:left="900" w:hanging="0"/>
        <w:rPr/>
      </w:pPr>
      <w:r>
        <w:rPr>
          <w:u w:val="none"/>
        </w:rPr>
        <w:t xml:space="preserve">Tyto práce provádět </w:t>
      </w:r>
      <w:r>
        <w:rPr/>
        <w:t>pravidelně a průběžně celý rok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stavu oplocení</w:t>
      </w:r>
      <w:r>
        <w:rPr>
          <w:u w:val="none"/>
        </w:rPr>
        <w:t xml:space="preserve">  včetně jeho </w:t>
      </w:r>
      <w:r>
        <w:rPr/>
        <w:t>utěsnění</w:t>
      </w:r>
      <w:r>
        <w:rPr>
          <w:u w:val="none"/>
        </w:rPr>
        <w:t xml:space="preserve">  během celého    roku, se zvýšenou péčí zejména před zimním obdobím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stavu prostory vně oplocení</w:t>
      </w:r>
      <w:r>
        <w:rPr>
          <w:u w:val="none"/>
        </w:rPr>
        <w:t xml:space="preserve">  (průklest, pokosení, vyhrabání, vyčištěním zpevnění apod.)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stavu komunikační cesty mezi jednotlivými pozemky</w:t>
      </w:r>
      <w:r>
        <w:rPr>
          <w:u w:val="none"/>
        </w:rPr>
        <w:t xml:space="preserve">  (vytrhání trávy a plevele, rovný povrch zpevněný štěrkem bez jakékoliv skládky a to ani přechodně uloženého materiálu) v dostatečné průchozí šířce – min. 1,2 m.  Za řádný stav zodpovídají vlastníci zahrádky nacházející se nad těmito cestami – upřesněno v „Rozpisu“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stavu hlavní komunikační cesty</w:t>
      </w:r>
      <w:r>
        <w:rPr>
          <w:u w:val="none"/>
        </w:rPr>
        <w:t xml:space="preserve">   (vytrhání trávy a plevele, rovný povrch zpevněný štěrkem bez jakékoliv skládky a to ani přechodně uloženého materiálu) sloužící jako </w:t>
      </w:r>
      <w:r>
        <w:rPr/>
        <w:t>požární</w:t>
      </w:r>
      <w:r>
        <w:rPr>
          <w:u w:val="none"/>
        </w:rPr>
        <w:t xml:space="preserve">  (od vjezdových bran „A“ a „B“ vzhůru do svahu.  Cesty musí být udržovány v dostatečné průjezdní šířce – min. 4 m.  Za řádný stav zodpovídají stanovení členové – viz „Rozpis“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stavu parkoviště a příjezdovou komunikaci</w:t>
      </w:r>
      <w:r>
        <w:rPr>
          <w:u w:val="none"/>
        </w:rPr>
        <w:t xml:space="preserve">  na jižní straně osady (vytrhání trávy a plevele, rovný povrch zpevněný) a to </w:t>
      </w:r>
      <w:r>
        <w:rPr/>
        <w:t>včetně údržby vysazené pokosení,  vyčištění a zeleně</w:t>
      </w:r>
      <w:r>
        <w:rPr>
          <w:u w:val="none"/>
        </w:rPr>
        <w:t xml:space="preserve">  na jižní hraně parkoviště a celé příjezdové komunikace.  Cesty musí být v dostatečné průjezdné šířce – min. 4 m, parkoviště – min. 10 m. </w:t>
      </w:r>
      <w:r>
        <w:rPr/>
        <w:t>Materiál lze</w:t>
      </w:r>
      <w:r>
        <w:rPr>
          <w:u w:val="none"/>
        </w:rPr>
        <w:t xml:space="preserve">  na těchto prostorách </w:t>
      </w:r>
      <w:r>
        <w:rPr/>
        <w:t>složit pouze přechodně a to tak, aby zůstal průjezd min. 3 m v celé délce komunikace</w:t>
      </w:r>
      <w:r>
        <w:rPr>
          <w:u w:val="none"/>
        </w:rPr>
        <w:t xml:space="preserve"> (slouží současně jako požární).  Za řádný stav zodpovídají členové vlastnící zahrádku nad touto komunikací – viz. „Rozpis“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funkčním a vzhledovém stavu závoru, vjezdové brány („A“ a „B“), společné vstupní branky („a“, „b“, „c“, „d“) a soukromé vstupní branky</w:t>
      </w:r>
      <w:r>
        <w:rPr>
          <w:u w:val="none"/>
        </w:rPr>
        <w:t xml:space="preserve">  tj. promazat panty a zámky, utěsnění během celého roku a zejména v zimním období. Před zimním obdobím nakonzervovat zámky.  Za řádný stav odpovídají členové – viz. „Rozpis“.</w:t>
      </w:r>
    </w:p>
    <w:p>
      <w:pPr>
        <w:pStyle w:val="Zkladntextodsazen3"/>
        <w:numPr>
          <w:ilvl w:val="0"/>
          <w:numId w:val="6"/>
        </w:numPr>
        <w:rPr>
          <w:u w:val="none"/>
        </w:rPr>
      </w:pPr>
      <w:r>
        <w:rPr/>
        <w:t xml:space="preserve">Udržovat v řádném stavu studnu, vodárnu a hlavní vodovodní rozvody. </w:t>
      </w:r>
      <w:r>
        <w:rPr>
          <w:u w:val="none"/>
        </w:rPr>
        <w:t xml:space="preserve">     Za  řádný stav a chod zodpovídá člen pověřený členskou schůzí ZO. Za tuto činnost je mu poskytována odměna schválená členskou schůzí.        </w:t>
      </w:r>
      <w:r>
        <w:rPr/>
        <w:t xml:space="preserve">Udržovat v řádném stavu vodovodní odbočky včetně povinně namontovaného samostatného uzávěru vody na odbočce z hlavního vodovodního řadu rozvodu. </w:t>
      </w:r>
      <w:r>
        <w:rPr>
          <w:u w:val="none"/>
        </w:rPr>
        <w:t xml:space="preserve">                                                               </w:t>
      </w:r>
      <w:r>
        <w:rPr/>
        <w:t>Odbočení provádět pouze</w:t>
      </w:r>
      <w:r>
        <w:rPr>
          <w:u w:val="none"/>
        </w:rPr>
        <w:t xml:space="preserve">  v místě vybudovaných podzemních šachet a to po odsouhlasení členem pověřeným zodpovědností za údržbu vodovodu.  Za řádný stav zodpovídá každý člen jemuž odbočka přísluší.             </w:t>
      </w:r>
      <w:r>
        <w:rPr/>
        <w:t>Vodovod je vybudován jako sezonní.</w:t>
      </w:r>
      <w:r>
        <w:rPr>
          <w:u w:val="none"/>
        </w:rPr>
        <w:t xml:space="preserve">   Z tohoto důvodu bude před zimním obdobím provedeno </w:t>
      </w:r>
      <w:r>
        <w:rPr/>
        <w:t>uzavření vody a její vypuštění ze systému rozvodů – zajistí člen pověřený zodpovědností</w:t>
      </w:r>
      <w:r>
        <w:rPr>
          <w:u w:val="none"/>
        </w:rPr>
        <w:t xml:space="preserve">  za vodovod v jím stanoveném termínu (s ohledem na možnost příchodu mrazů, které by mohly poškodit rozvody vody – zpravidla konec října, začátek listopadu).                             </w:t>
      </w:r>
      <w:r>
        <w:rPr/>
        <w:t xml:space="preserve">Napouštění vody </w:t>
      </w:r>
      <w:r>
        <w:rPr>
          <w:u w:val="none"/>
        </w:rPr>
        <w:t xml:space="preserve">  zajistí v termínu (kdy již nehrozí mrazy, které by mohly poškodit rozvody vody) člen pověřený zodpovědností za vodovod – zpravidla konec měsíce března.                                                                                   </w:t>
      </w:r>
      <w:r>
        <w:rPr/>
        <w:t>Při nedodržování těchto nařízení se člen vystavuje možnosti pokuty případně zrušení vodovodní přípojky.</w:t>
      </w:r>
    </w:p>
    <w:p>
      <w:pPr>
        <w:pStyle w:val="Zkladntextodsazen3"/>
        <w:numPr>
          <w:ilvl w:val="0"/>
          <w:numId w:val="6"/>
        </w:numPr>
        <w:rPr/>
      </w:pPr>
      <w:r>
        <w:rPr/>
        <w:t>Udržovat v řádném stavu elektrické rozvody včetně objektů k tomuto účelu zřízeným.</w:t>
      </w:r>
      <w:r>
        <w:rPr>
          <w:u w:val="none"/>
        </w:rPr>
        <w:t xml:space="preserve">                                                                                                       Za  řádný stav a chod hlavních rozvodů  zodpovídá EON (darovací smlouva).                                                                                                      </w:t>
      </w:r>
      <w:r>
        <w:rPr/>
        <w:t xml:space="preserve">Udržovat v řádném stavu elektrické přípojky a objekty k tomuto účelu zřízené </w:t>
      </w:r>
      <w:r>
        <w:rPr>
          <w:u w:val="none"/>
        </w:rPr>
        <w:t xml:space="preserve"> na jednotlivých zahradách.                                                                            Za řádný stav a funkci zodpovídají vlastníci příslušných pozemků.     </w:t>
      </w:r>
      <w:r>
        <w:rPr/>
        <w:t>.</w:t>
      </w:r>
      <w:r>
        <w:rPr>
          <w:u w:val="none"/>
        </w:rPr>
        <w:t xml:space="preserve">                                   </w:t>
      </w:r>
      <w:r>
        <w:rPr/>
        <w:t>Údržbu, připojení a manipulaci v kabelových objektech může provádět pouze distributor - EON.</w:t>
      </w:r>
      <w:r>
        <w:rPr>
          <w:u w:val="none"/>
        </w:rPr>
        <w:t xml:space="preserve">                                                                                                </w:t>
      </w:r>
    </w:p>
    <w:p>
      <w:pPr>
        <w:pStyle w:val="Zkladntextodsazen3"/>
        <w:numPr>
          <w:ilvl w:val="0"/>
          <w:numId w:val="6"/>
        </w:numPr>
        <w:rPr/>
      </w:pPr>
      <w:r>
        <w:rPr/>
        <w:t>K vjezdu do osady používat zásadně vjezd přes vstupní závoru.</w:t>
      </w:r>
      <w:r>
        <w:rPr>
          <w:u w:val="none"/>
        </w:rPr>
        <w:t xml:space="preserve">  Tuto závoru je </w:t>
      </w:r>
      <w:r>
        <w:rPr/>
        <w:t>povinnost</w:t>
      </w:r>
      <w:r>
        <w:rPr>
          <w:u w:val="none"/>
        </w:rPr>
        <w:t xml:space="preserve">  při každém průjezdu uzavřít a uzamknout.                          </w:t>
      </w:r>
      <w:r>
        <w:rPr/>
        <w:t>Vjezd  do osady je trvale povolen pouze jejím členům, přechodně pak jejím hostům a návštěvám.</w:t>
      </w:r>
      <w:r>
        <w:rPr>
          <w:u w:val="none"/>
        </w:rPr>
        <w:t xml:space="preserve">                                                                                </w:t>
      </w:r>
      <w:r>
        <w:rPr/>
        <w:t>Cizím osobám je vjezd povolen pouze na základě povolení vystaveného výborem osady odsouhlaseného členskou schůzí a za stanovenou roční úhradu.</w:t>
      </w:r>
      <w:r>
        <w:rPr>
          <w:u w:val="none"/>
        </w:rPr>
        <w:t xml:space="preserve">                                                                                                      </w:t>
      </w:r>
      <w:r>
        <w:rPr/>
        <w:t>Vjezd a výjezd ve východní části osady je zakázán.</w:t>
      </w:r>
      <w:r>
        <w:rPr>
          <w:u w:val="none"/>
        </w:rPr>
        <w:t xml:space="preserve">                                                  </w:t>
      </w:r>
      <w:r>
        <w:rPr/>
        <w:t>Parkování osobních vozidel členů osady příp. jejich návštěv</w:t>
      </w:r>
      <w:r>
        <w:rPr>
          <w:u w:val="none"/>
        </w:rPr>
        <w:t xml:space="preserve">  (pouze v případě, že je volné místo) je povoleno na parkovišti a společné cestě na jižní straně osady (u oplocení) a to způsobem, který zajistí dostatečný průjezd vozidlům ostatních členů osady.                                                         K otáčení vozidel v zadní části osady slouží rozšířené vjezdy u bran „A“ a „B“. Vjezd u brány „B“ umožní těsné zaparkování  u oplocení ve směru pozdějšího výjezdu z osady a tím i pohodlný výstup řidiči z vozu, bez nutnosti narušování břehu u oplocení.                                               </w:t>
      </w:r>
      <w:r>
        <w:rPr/>
        <w:t>Parkování vozidel cizích osob v prostorách osady</w:t>
      </w:r>
      <w:r>
        <w:rPr>
          <w:u w:val="none"/>
        </w:rPr>
        <w:t xml:space="preserve">  povoluje ve vyjímečných případech schválených členskou schůzí výbor ZO (majitelům pozemků sousedících s osadou na východní straně) na základě </w:t>
      </w:r>
      <w:r>
        <w:rPr/>
        <w:t>uzavřené písemné dohody.</w:t>
      </w:r>
      <w:r>
        <w:rPr>
          <w:u w:val="none"/>
        </w:rPr>
        <w:t xml:space="preserve">  Za toto parkování příp. průjezd jsou povinni tito sousedé </w:t>
      </w:r>
      <w:r>
        <w:rPr/>
        <w:t>uhradit poplatek</w:t>
      </w:r>
      <w:r>
        <w:rPr>
          <w:u w:val="none"/>
        </w:rPr>
        <w:t xml:space="preserve">  odsouhlasený členskou schůzí.</w:t>
      </w:r>
    </w:p>
    <w:p>
      <w:pPr>
        <w:pStyle w:val="Zkladntextodsazen3"/>
        <w:numPr>
          <w:ilvl w:val="0"/>
          <w:numId w:val="6"/>
        </w:numPr>
        <w:rPr>
          <w:u w:val="none"/>
        </w:rPr>
      </w:pPr>
      <w:r>
        <w:rPr/>
        <w:t>Používat ke vstupu do osady vybudované brány („A“ a „B“) a vstupní branky („a“  až  „d“)</w:t>
      </w:r>
      <w:r>
        <w:rPr>
          <w:u w:val="none"/>
        </w:rPr>
        <w:t xml:space="preserve">  a to vždy nejbližší k pozemku.                                          Členům </w:t>
      </w:r>
      <w:r>
        <w:rPr/>
        <w:t>je povoleno budovat soukromé brány a branky</w:t>
      </w:r>
      <w:r>
        <w:rPr>
          <w:u w:val="none"/>
        </w:rPr>
        <w:t xml:space="preserve">  v oplocení přiléhajícím k jejich pozemku za podmínky, že jejich provedení bude shodné se společnými, řádně provedeny a celoročně udržovány. Jedná se o </w:t>
      </w:r>
      <w:r>
        <w:rPr/>
        <w:t>soukromá zařízení zřizovatele, která slouží pouze jemu, o povolení jejich zřízení požádá člen výbor ZO.</w:t>
      </w:r>
      <w:r>
        <w:rPr>
          <w:u w:val="none"/>
        </w:rPr>
        <w:t xml:space="preserve">                                                                                      </w:t>
      </w:r>
      <w:r>
        <w:rPr/>
        <w:t>Povinnost uzavírat (vždy) a uzamykat brány a branky a to zejména při opouštění osady má každý její člen.</w:t>
      </w:r>
    </w:p>
    <w:p>
      <w:pPr>
        <w:pStyle w:val="Zkladntextodsazen3"/>
        <w:numPr>
          <w:ilvl w:val="0"/>
          <w:numId w:val="6"/>
        </w:numPr>
        <w:rPr/>
      </w:pPr>
      <w:r>
        <w:rPr/>
        <w:t>Dovolit, aby se na jednotlivých zahrádkách ve vlastnictví členů prováděly práce související s výstavbou a údržbou společných zařízení</w:t>
      </w:r>
      <w:r>
        <w:rPr>
          <w:u w:val="none"/>
        </w:rPr>
        <w:t xml:space="preserve">  na základě rozhodnutí výboru ZO.</w:t>
      </w:r>
    </w:p>
    <w:p>
      <w:pPr>
        <w:pStyle w:val="Zkladntextodsazen3"/>
        <w:numPr>
          <w:ilvl w:val="0"/>
          <w:numId w:val="6"/>
        </w:numPr>
        <w:rPr/>
      </w:pPr>
      <w:r>
        <w:rPr/>
        <w:t>Šetřit a chránit společný i soukromý majetek v osadě a ihned hlásit výboru ZO</w:t>
      </w:r>
      <w:r>
        <w:rPr>
          <w:u w:val="none"/>
        </w:rPr>
        <w:t xml:space="preserve">  zjištěná poškození společných zařízení včetně jejich viníků a dle vlastních sil a schopností zabránit jejich dalšímu rozšiřování.</w:t>
      </w:r>
    </w:p>
    <w:p>
      <w:pPr>
        <w:pStyle w:val="Zkladntextodsazen3"/>
        <w:numPr>
          <w:ilvl w:val="0"/>
          <w:numId w:val="6"/>
        </w:numPr>
        <w:rPr/>
      </w:pPr>
      <w:r>
        <w:rPr/>
        <w:t>Zdržet se jakéhokoliv jednání a činností,</w:t>
      </w:r>
      <w:r>
        <w:rPr>
          <w:u w:val="none"/>
        </w:rPr>
        <w:t xml:space="preserve">  které by vedly k nadměrnému </w:t>
      </w:r>
      <w:r>
        <w:rPr/>
        <w:t>obtěžování sousedů</w:t>
      </w:r>
      <w:r>
        <w:rPr>
          <w:u w:val="none"/>
        </w:rPr>
        <w:t xml:space="preserve">  nebo k narušování vztahů s nimi. </w:t>
      </w:r>
    </w:p>
    <w:p>
      <w:pPr>
        <w:pStyle w:val="Zkladntextodsazen3"/>
        <w:numPr>
          <w:ilvl w:val="0"/>
          <w:numId w:val="6"/>
        </w:numPr>
        <w:rPr>
          <w:u w:val="none"/>
        </w:rPr>
      </w:pPr>
      <w:r>
        <w:rPr/>
        <w:t>Členové, kteří berou do osady svého psa jsou povinni vybudovat na svoje náklady oplocení svého pozemku</w:t>
      </w:r>
      <w:r>
        <w:rPr>
          <w:u w:val="none"/>
        </w:rPr>
        <w:t xml:space="preserve">  (do výšky max. 1,5 m)a </w:t>
      </w:r>
      <w:r>
        <w:rPr/>
        <w:t>zamezit tak jeho volnému pobíhání.</w:t>
      </w:r>
      <w:r>
        <w:rPr>
          <w:u w:val="none"/>
        </w:rPr>
        <w:t xml:space="preserve">                                                                                         </w:t>
      </w:r>
      <w:r>
        <w:rPr/>
        <w:t>Při průchodu osadou se psem – vést psa na vodítku příp. s náhubkem – týká se to zejména větších psů.</w:t>
      </w:r>
    </w:p>
    <w:p>
      <w:pPr>
        <w:pStyle w:val="Zkladntextodsazen3"/>
        <w:numPr>
          <w:ilvl w:val="0"/>
          <w:numId w:val="6"/>
        </w:numPr>
        <w:rPr>
          <w:u w:val="none"/>
        </w:rPr>
      </w:pPr>
      <w:r>
        <w:rPr/>
        <w:t>Dodržovat dohodnuté zásady a postup před a při stavebním řízení</w:t>
      </w:r>
      <w:r>
        <w:rPr>
          <w:u w:val="none"/>
        </w:rPr>
        <w:t xml:space="preserve">  viz.Čl. 12</w:t>
      </w:r>
      <w:r>
        <w:rPr/>
        <w:t xml:space="preserve">  </w:t>
      </w:r>
    </w:p>
    <w:p>
      <w:pPr>
        <w:pStyle w:val="Zkladntextodsazen3"/>
        <w:rPr>
          <w:u w:val="none"/>
        </w:rPr>
      </w:pPr>
      <w:r>
        <w:rPr>
          <w:u w:val="none"/>
        </w:rPr>
      </w:r>
    </w:p>
    <w:p>
      <w:pPr>
        <w:pStyle w:val="Zkladntextodsazen3"/>
        <w:rPr/>
      </w:pPr>
      <w:r>
        <w:rPr>
          <w:b/>
          <w:bCs/>
          <w:u w:val="none"/>
        </w:rPr>
        <w:t>ČL. 18.</w:t>
      </w:r>
      <w:r>
        <w:rPr/>
        <w:t xml:space="preserve">   </w:t>
      </w:r>
    </w:p>
    <w:p>
      <w:pPr>
        <w:pStyle w:val="Zkladntextodsazen3"/>
        <w:rPr/>
      </w:pPr>
      <w:r>
        <w:rPr/>
        <w:t>V prostoru osady není zejména dovoleno :</w:t>
      </w:r>
    </w:p>
    <w:p>
      <w:pPr>
        <w:pStyle w:val="Zkladntextodsazen3"/>
        <w:numPr>
          <w:ilvl w:val="0"/>
          <w:numId w:val="3"/>
        </w:numPr>
        <w:rPr/>
      </w:pPr>
      <w:r>
        <w:rPr/>
        <w:t>nechávat volně pobíhat psy a jiná zvířata přivedená členem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používat vzduchovek a střelných zbraní všeho druhu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užívat</w:t>
      </w:r>
      <w:r>
        <w:rPr>
          <w:u w:val="none"/>
        </w:rPr>
        <w:t xml:space="preserve">  rozhlasové přímače, magnetofony, motorové pily, sekačky a ostatní zdroje větší hlučnosti tak, aby rušily nadměrně sousedy.                        </w:t>
      </w:r>
      <w:r>
        <w:rPr/>
        <w:t>Jejich použití omezit na dobu 9.00 – 12.00   a   14.00 – 19.00 hodin. V době od 12.00 – 14.00 se jejich používání vysloveně zakazuje.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Vjíždět s motorovými vozidly do prostoru oplocené osady s použitím společného pozemku a společných cest</w:t>
      </w:r>
      <w:r>
        <w:rPr>
          <w:u w:val="none"/>
        </w:rPr>
        <w:t xml:space="preserve"> za oplocením a to </w:t>
      </w:r>
      <w:r>
        <w:rPr/>
        <w:t>včetně dopravy materiálu.</w:t>
      </w:r>
      <w:r>
        <w:rPr>
          <w:u w:val="none"/>
        </w:rPr>
        <w:t xml:space="preserve">                                                                                                  </w:t>
      </w:r>
      <w:r>
        <w:rPr/>
        <w:t>Jízdní kola příp. motokola lze za oplocením pouze vést.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Používat k vjezdu do osady jiné komunikace než komunikace k tomu určené – přes vstupní závoru.</w:t>
      </w:r>
    </w:p>
    <w:p>
      <w:pPr>
        <w:pStyle w:val="Zkladntextodsazen3"/>
        <w:numPr>
          <w:ilvl w:val="0"/>
          <w:numId w:val="3"/>
        </w:numPr>
        <w:rPr/>
      </w:pPr>
      <w:r>
        <w:rPr/>
        <w:t>Odstavovat vozidla na jiných místech než je vyhrazeno.</w:t>
      </w:r>
      <w:r>
        <w:rPr>
          <w:u w:val="none"/>
        </w:rPr>
        <w:t xml:space="preserve">                      </w:t>
      </w:r>
      <w:r>
        <w:rPr/>
        <w:t>Parkovat na parkovišti a cestě na jižní straně osady tak,</w:t>
      </w:r>
      <w:r>
        <w:rPr>
          <w:u w:val="none"/>
        </w:rPr>
        <w:t xml:space="preserve">  aby byl zachován </w:t>
      </w:r>
      <w:r>
        <w:rPr/>
        <w:t>volný průjezd</w:t>
      </w:r>
      <w:r>
        <w:rPr>
          <w:u w:val="none"/>
        </w:rPr>
        <w:t xml:space="preserve">  pro další vozidla.                                                           </w:t>
      </w:r>
      <w:r>
        <w:rPr/>
        <w:t>Neparkovat</w:t>
      </w:r>
      <w:r>
        <w:rPr>
          <w:u w:val="none"/>
        </w:rPr>
        <w:t xml:space="preserve">  před společnými i soukromými branami a brankami.</w:t>
      </w:r>
    </w:p>
    <w:p>
      <w:pPr>
        <w:pStyle w:val="Zkladntextodsazen3"/>
        <w:numPr>
          <w:ilvl w:val="0"/>
          <w:numId w:val="3"/>
        </w:numPr>
        <w:rPr/>
      </w:pPr>
      <w:r>
        <w:rPr/>
        <w:t>Vstupovat a provádět transport materiálu přes pozemky ostatních vlastníků</w:t>
      </w:r>
      <w:r>
        <w:rPr>
          <w:u w:val="none"/>
        </w:rPr>
        <w:t xml:space="preserve"> bez jejich výslovného souhlasu a v dohodnuté době.                          </w:t>
      </w:r>
      <w:r>
        <w:rPr/>
        <w:t>Případné poškození pozemku či majetku</w:t>
      </w:r>
      <w:r>
        <w:rPr>
          <w:u w:val="none"/>
        </w:rPr>
        <w:t xml:space="preserve">  na něm ihned hlásit majiteli a zajistit uvedení do původního stavu příp. s úhradou způsobené škody.     Stejná povinnost platí i ve vztahu ke společnému pozemku a společnému zařízení s ohlašovací povinností výboru.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Navážet materiál jinou cestou než příjezdovou.</w:t>
      </w:r>
      <w:r>
        <w:rPr>
          <w:u w:val="none"/>
        </w:rPr>
        <w:t xml:space="preserve">                                             </w:t>
      </w:r>
      <w:r>
        <w:rPr/>
        <w:t xml:space="preserve">V areálu osady používat zásadně nemotorových dopravních prostředků </w:t>
      </w:r>
      <w:r>
        <w:rPr>
          <w:u w:val="none"/>
        </w:rPr>
        <w:t>(kolečka, vozík) příp.</w:t>
      </w:r>
      <w:r>
        <w:rPr/>
        <w:t>po přechodnou dobu i vrátek</w:t>
      </w:r>
      <w:r>
        <w:rPr>
          <w:u w:val="none"/>
        </w:rPr>
        <w:t xml:space="preserve">  a to tak, aby </w:t>
      </w:r>
      <w:r>
        <w:rPr/>
        <w:t>byl bezpodmínečně zajištěn jeho bezpečný provoz.</w:t>
      </w:r>
      <w:r>
        <w:rPr>
          <w:u w:val="none"/>
        </w:rPr>
        <w:t xml:space="preserve">                                    </w:t>
      </w:r>
      <w:r>
        <w:rPr/>
        <w:t>Pokud je to nezbytně nutné</w:t>
      </w:r>
      <w:r>
        <w:rPr>
          <w:u w:val="none"/>
        </w:rPr>
        <w:t xml:space="preserve">  lze dovezený materiál složit na parkovišti příp. na příjezdové cestě (jižní strana osady) tak, aby </w:t>
      </w:r>
      <w:r>
        <w:rPr/>
        <w:t>nepřekážel ostatním členům v průjezdu a vstupu do osady a neohrožoval jejich bezpečnost.</w:t>
      </w:r>
      <w:r>
        <w:rPr>
          <w:u w:val="none"/>
        </w:rPr>
        <w:t xml:space="preserve">  </w:t>
      </w:r>
      <w:r>
        <w:rPr/>
        <w:t>Odsun materiálu na vlastní pozemek provést co nejdříve – nejpozději do 7 dnů od jeho složení.</w:t>
      </w:r>
      <w:r>
        <w:rPr>
          <w:u w:val="none"/>
        </w:rPr>
        <w:t xml:space="preserve">                                                                                        V případě, že složený materiál neumožňuje bezpečný průjezd, průchod či jinak ohrožuje bezpečnost, </w:t>
      </w:r>
      <w:r>
        <w:rPr/>
        <w:t>je povinnost provést jeho odklizení ihned. Prostor po odklizení nutno očistit a uvést do původního stavu.</w:t>
      </w:r>
      <w:r>
        <w:rPr>
          <w:u w:val="none"/>
        </w:rPr>
        <w:t xml:space="preserve">  Případné poškození ihned ohlásit majiteli či výboru.                                              Sypký a prašný materiál </w:t>
      </w:r>
      <w:r>
        <w:rPr/>
        <w:t>nutno zabezpečit proti rozfoukání.</w:t>
      </w:r>
    </w:p>
    <w:p>
      <w:pPr>
        <w:pStyle w:val="Zkladntextodsazen3"/>
        <w:numPr>
          <w:ilvl w:val="0"/>
          <w:numId w:val="3"/>
        </w:numPr>
        <w:rPr/>
      </w:pPr>
      <w:r>
        <w:rPr/>
        <w:t>Rušit hlukem a kouřem motorových prostředků</w:t>
      </w:r>
      <w:r>
        <w:rPr>
          <w:u w:val="none"/>
        </w:rPr>
        <w:t xml:space="preserve">  sousedy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Zapalovat ohně za účelem spalování suché trávy apod.</w:t>
      </w:r>
      <w:r>
        <w:rPr>
          <w:u w:val="none"/>
        </w:rPr>
        <w:t xml:space="preserve">  s vyjímkou </w:t>
      </w:r>
      <w:r>
        <w:rPr/>
        <w:t>pátku a neděle v době 17.00  -  19.00 hodin.</w:t>
      </w:r>
      <w:r>
        <w:rPr>
          <w:u w:val="none"/>
        </w:rPr>
        <w:t xml:space="preserve">                                                              V tuto dobu je možno pálit hořlavý odpad pouze při zajištění osobního dozoru a s maximální opatrností, s ohledem na sousedy, jejich pozemky, stavby a porosty na nich.                                                                        Zásadně nespalovat materiály jejichž hořením vzniká nadměrný a zdraví škodlivý dým (pneumatiky, asfaltová lepenka, plasty apod.)                     </w:t>
      </w:r>
      <w:r>
        <w:rPr/>
        <w:t>Malé ohýnky za účelem opékání</w:t>
      </w:r>
      <w:r>
        <w:rPr>
          <w:u w:val="none"/>
        </w:rPr>
        <w:t xml:space="preserve">, neohrožující a neobtěžující sousedy jsou povoleny.                                                                                                   </w:t>
      </w:r>
      <w:r>
        <w:rPr/>
        <w:t>Před odchodem nutno oheň řádně uhasit příp. zalít vodou.</w:t>
      </w:r>
    </w:p>
    <w:p>
      <w:pPr>
        <w:pStyle w:val="Zkladntextodsazen3"/>
        <w:numPr>
          <w:ilvl w:val="0"/>
          <w:numId w:val="3"/>
        </w:numPr>
        <w:rPr/>
      </w:pPr>
      <w:r>
        <w:rPr/>
        <w:t>Odkládat odpadky, suť a jiný materiál</w:t>
      </w:r>
      <w:r>
        <w:rPr>
          <w:u w:val="none"/>
        </w:rPr>
        <w:t xml:space="preserve">  na společný pozemek, cesty a sousední pozemky, či jinak je znečišťovat.                                             Létající materiál nutno vhodně přikrýt.</w:t>
      </w:r>
    </w:p>
    <w:p>
      <w:pPr>
        <w:pStyle w:val="Zkladntextodsazen3"/>
        <w:numPr>
          <w:ilvl w:val="0"/>
          <w:numId w:val="3"/>
        </w:numPr>
        <w:rPr/>
      </w:pPr>
      <w:r>
        <w:rPr/>
        <w:t>Provádět jakoukoliv manipulaci ve studni, hlavním vodovodním řadu a vodárně.</w:t>
      </w:r>
      <w:r>
        <w:rPr>
          <w:u w:val="none"/>
        </w:rPr>
        <w:t xml:space="preserve">  K těmto pracem je určen pověřený člen ZO, případně zástupce. </w:t>
      </w:r>
    </w:p>
    <w:p>
      <w:pPr>
        <w:pStyle w:val="Zkladntextodsazen3"/>
        <w:numPr>
          <w:ilvl w:val="0"/>
          <w:numId w:val="3"/>
        </w:numPr>
        <w:rPr/>
      </w:pPr>
      <w:r>
        <w:rPr/>
        <w:t>Provádět jakoukoliv manipulaci na hlavním rozvodu, v kabelových skříních (rozváděčích) a kabelovém rozvodu elektrické energie.</w:t>
      </w:r>
      <w:r>
        <w:rPr>
          <w:u w:val="none"/>
        </w:rPr>
        <w:t xml:space="preserve">  Manipulaci může provádět pouze zástupce distribuční firmy EON.</w:t>
      </w:r>
    </w:p>
    <w:p>
      <w:pPr>
        <w:pStyle w:val="Zkladntextodsazen3"/>
        <w:numPr>
          <w:ilvl w:val="0"/>
          <w:numId w:val="3"/>
        </w:numPr>
        <w:rPr/>
      </w:pPr>
      <w:r>
        <w:rPr/>
        <w:t>Vstup členů, jejich rodinných příslušníků a návštěv</w:t>
      </w:r>
      <w:r>
        <w:rPr>
          <w:u w:val="none"/>
        </w:rPr>
        <w:t xml:space="preserve">  na jiné než vlastní a společné pozemky.                                                                                  </w:t>
      </w:r>
      <w:r>
        <w:rPr/>
        <w:t>Dětem a cizím osobám je vstup do osady povolen pouze v doprovodu člena osady, který za ně nese plnou zodpovědnost.</w:t>
      </w:r>
      <w:r>
        <w:rPr>
          <w:u w:val="none"/>
        </w:rPr>
        <w:t xml:space="preserve">                                          Všichni členové osady, jejich rodinní příslušníci a hosté jsou povinni chránit soukromý i společný majetek.                                                                    </w:t>
      </w:r>
      <w:r>
        <w:rPr/>
        <w:t>Vstup na cizí pozemky je povolen pouze se souhlase jejich majitele.</w:t>
      </w:r>
      <w:r>
        <w:rPr>
          <w:u w:val="none"/>
        </w:rPr>
        <w:t xml:space="preserve">         </w:t>
      </w:r>
      <w:r>
        <w:rPr/>
        <w:t>Bez povolení mají vstup na cizí pozemky povolen pouze</w:t>
      </w:r>
      <w:r>
        <w:rPr>
          <w:u w:val="none"/>
        </w:rPr>
        <w:t xml:space="preserve">  členové výboru a pověření členové údržbou vodovodu a elektřiny v případech, kdy je jejich vstup nezbytně nutný (kontrola či zásah za účelem opravy příp. zamezení škody).</w:t>
      </w:r>
    </w:p>
    <w:p>
      <w:pPr>
        <w:pStyle w:val="Zkladntextodsazen3"/>
        <w:numPr>
          <w:ilvl w:val="0"/>
          <w:numId w:val="3"/>
        </w:numPr>
        <w:rPr>
          <w:u w:val="none"/>
        </w:rPr>
      </w:pPr>
      <w:r>
        <w:rPr/>
        <w:t>Jízda motorovým i nemotorovým vozidlem po společné cestě vyšší rychlostí než 15 km/hod.</w:t>
      </w:r>
    </w:p>
    <w:p>
      <w:pPr>
        <w:pStyle w:val="Zkladntextodsazen3"/>
        <w:rPr>
          <w:u w:val="none"/>
        </w:rPr>
      </w:pPr>
      <w:r>
        <w:rPr>
          <w:u w:val="none"/>
        </w:rPr>
      </w:r>
    </w:p>
    <w:p>
      <w:pPr>
        <w:pStyle w:val="Zkladntextodsazen3"/>
        <w:rPr/>
      </w:pPr>
      <w:r>
        <w:rPr>
          <w:b/>
          <w:bCs/>
          <w:u w:val="none"/>
        </w:rPr>
        <w:t>ČL. 19.</w:t>
      </w:r>
      <w:r>
        <w:rPr/>
        <w:t xml:space="preserve">  </w:t>
      </w:r>
    </w:p>
    <w:p>
      <w:pPr>
        <w:pStyle w:val="Zkladntextodsazen3"/>
        <w:rPr>
          <w:u w:val="none"/>
        </w:rPr>
      </w:pPr>
      <w:r>
        <w:rPr/>
        <w:t>Cizím osobám není vstup do osady povolen</w:t>
      </w:r>
      <w:r>
        <w:rPr>
          <w:u w:val="none"/>
        </w:rPr>
        <w:t xml:space="preserve">  bez doprovodu člena osady či jeho rodinného příslušníka.                                                                                        </w:t>
      </w:r>
      <w:r>
        <w:rPr/>
        <w:t>Člen osady (ZO) odpovídá za to, že příslušníci jeho rodiny jakož i jím přivedené další osoby budou zachovávat ustanovení Osadního řádu</w:t>
      </w:r>
      <w:r>
        <w:rPr>
          <w:u w:val="none"/>
        </w:rPr>
        <w:t xml:space="preserve">  a to zejména ve vztahu k ostatním členům osady, jejich majetku a majetku společnému.         </w:t>
      </w:r>
      <w:r>
        <w:rPr/>
        <w:t>Člen osady plně zodpovídá za případné škody způsobené osobami, které si do osady pozval nebo jim umožnil vstup či vjezd do ní.</w:t>
      </w:r>
    </w:p>
    <w:p>
      <w:pPr>
        <w:pStyle w:val="Zkladntextodsazen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Zkladntextodsazen3"/>
        <w:rPr/>
      </w:pPr>
      <w:r>
        <w:rPr>
          <w:b/>
          <w:bCs/>
          <w:u w:val="none"/>
        </w:rPr>
        <w:t>ČL. 20.</w:t>
      </w:r>
      <w:r>
        <w:rPr/>
        <w:t xml:space="preserve">   </w:t>
      </w:r>
    </w:p>
    <w:p>
      <w:pPr>
        <w:pStyle w:val="Zkladntextodsazen3"/>
        <w:rPr/>
      </w:pPr>
      <w:r>
        <w:rPr/>
        <w:t>Při nedodržení povinností stanovených Osadním řádem může výbor ZO</w:t>
      </w:r>
      <w:r>
        <w:rPr>
          <w:u w:val="none"/>
        </w:rPr>
        <w:t xml:space="preserve"> ( na základě pověření členskou schůzí) nařídit členu ZO finanční úhradu, když byl člen marně vyzván ke splnění dané povinnosti či odstranění závadného stavu odporujícího ustanovení Osadního řádu.</w:t>
      </w:r>
    </w:p>
    <w:p>
      <w:pPr>
        <w:pStyle w:val="Zkladntextodsazen3"/>
        <w:rPr>
          <w:u w:val="none"/>
        </w:rPr>
      </w:pPr>
      <w:r>
        <w:rPr/>
        <w:t>Finanční postih předepsaný výborem může být až do výše 500,- Kč</w:t>
      </w:r>
      <w:r>
        <w:rPr>
          <w:u w:val="none"/>
        </w:rPr>
        <w:t>.</w:t>
      </w:r>
      <w:r>
        <w:rPr/>
        <w:t xml:space="preserve"> </w:t>
      </w:r>
      <w:r>
        <w:rPr>
          <w:u w:val="none"/>
        </w:rPr>
        <w:t xml:space="preserve">          </w:t>
      </w:r>
      <w:r>
        <w:rPr/>
        <w:t>Členská schůze ZO může odsouhlasit finanční postih i vyšší.</w:t>
      </w:r>
    </w:p>
    <w:p>
      <w:pPr>
        <w:pStyle w:val="Zkladntextodsazen3"/>
        <w:rPr>
          <w:u w:val="none"/>
        </w:rPr>
      </w:pPr>
      <w:r>
        <w:rPr>
          <w:u w:val="none"/>
        </w:rPr>
      </w:r>
    </w:p>
    <w:p>
      <w:pPr>
        <w:pStyle w:val="Zkladntextodsazen3"/>
        <w:rPr/>
      </w:pPr>
      <w:r>
        <w:rPr>
          <w:sz w:val="36"/>
          <w:szCs w:val="36"/>
        </w:rPr>
        <w:t xml:space="preserve">V. </w:t>
      </w:r>
      <w:r>
        <w:rPr>
          <w:sz w:val="32"/>
          <w:szCs w:val="32"/>
        </w:rPr>
        <w:t>UKONČENÍ  ČLENSTVÍ  V  ZO ČZS</w:t>
      </w:r>
    </w:p>
    <w:p>
      <w:pPr>
        <w:pStyle w:val="Zkladntextodsazen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3"/>
        <w:rPr/>
      </w:pPr>
      <w:r>
        <w:rPr>
          <w:b/>
          <w:bCs/>
          <w:u w:val="none"/>
        </w:rPr>
        <w:t>ČL. 21.</w:t>
      </w:r>
      <w:r>
        <w:rPr/>
        <w:t xml:space="preserve">   </w:t>
      </w:r>
    </w:p>
    <w:p>
      <w:pPr>
        <w:pStyle w:val="Zkladntextodsazen3"/>
        <w:rPr/>
      </w:pPr>
      <w:r>
        <w:rPr/>
        <w:t>Členství v ZO ČZS končí :</w:t>
      </w:r>
    </w:p>
    <w:p>
      <w:pPr>
        <w:pStyle w:val="Zkladntextodsazen3"/>
        <w:numPr>
          <w:ilvl w:val="0"/>
          <w:numId w:val="7"/>
        </w:numPr>
        <w:rPr/>
      </w:pPr>
      <w:r>
        <w:rPr/>
        <w:t>Rozhodnutím členské schůze ZO ČZS na návrh výboru ZO</w:t>
      </w:r>
      <w:r>
        <w:rPr>
          <w:u w:val="none"/>
        </w:rPr>
        <w:t xml:space="preserve">                         Při hrubém a opakovaném porušení členských povinností a soužití v osadě, jakož i povinností vyplývajících z Osadního řádu, může členská schůze ZO na návrh výboru ZO odsouhlasit návrh na ukončení členství v ZO ČZS.</w:t>
      </w:r>
    </w:p>
    <w:p>
      <w:pPr>
        <w:pStyle w:val="Zkladntextodsazen3"/>
        <w:ind w:left="1080" w:hanging="360"/>
        <w:rPr/>
      </w:pPr>
      <w:r>
        <w:rPr>
          <w:u w:val="none"/>
        </w:rPr>
        <w:t xml:space="preserve">b)  </w:t>
      </w:r>
      <w:r>
        <w:rPr/>
        <w:t>Rozhodnutím člena ZO ČZS vyjádřeného jeho písemnou žádostí  doručenou výboru ZO ČZS.</w:t>
      </w:r>
      <w:r>
        <w:rPr>
          <w:u w:val="none"/>
        </w:rPr>
        <w:t xml:space="preserve">                                                              Písemné rozhodnutí musí obsahovat důvod rozhodnutí – např.                     -     prodej pozemku</w:t>
      </w:r>
    </w:p>
    <w:p>
      <w:pPr>
        <w:pStyle w:val="Zkladntextodsazen3"/>
        <w:numPr>
          <w:ilvl w:val="0"/>
          <w:numId w:val="2"/>
        </w:numPr>
        <w:rPr>
          <w:u w:val="none"/>
        </w:rPr>
      </w:pPr>
      <w:r>
        <w:rPr>
          <w:u w:val="none"/>
        </w:rPr>
        <w:t>převod užívacích práv apod.</w:t>
      </w:r>
    </w:p>
    <w:p>
      <w:pPr>
        <w:pStyle w:val="Zkladntextodsazen3"/>
        <w:ind w:left="1080" w:hanging="0"/>
        <w:rPr/>
      </w:pPr>
      <w:r>
        <w:rPr>
          <w:u w:val="none"/>
        </w:rPr>
        <w:t>Po převodu majetku na jinou osobu automaticky končí členství v ZO.</w:t>
      </w:r>
    </w:p>
    <w:p>
      <w:pPr>
        <w:pStyle w:val="Zkladntextodsazen3"/>
        <w:numPr>
          <w:ilvl w:val="0"/>
          <w:numId w:val="7"/>
        </w:numPr>
        <w:rPr/>
      </w:pPr>
      <w:r>
        <w:rPr/>
        <w:t>úmrtím člena ZO ČZS</w:t>
      </w:r>
      <w:r>
        <w:rPr>
          <w:u w:val="none"/>
        </w:rPr>
        <w:t xml:space="preserve">                                                                           zemře-li člen ZO ČZS  </w:t>
      </w:r>
      <w:r>
        <w:rPr/>
        <w:t xml:space="preserve">je nutné, </w:t>
      </w:r>
      <w:r>
        <w:rPr>
          <w:u w:val="none"/>
        </w:rPr>
        <w:t xml:space="preserve"> aby se dědic, na kterého přejde dle notářského rozhodnutí část dědictví týkající se vlastnictví pozemku, na kterém se nachází zahrádka začleněná do osady, zahradní chata, porosty a další vybudovaná zařízení, stal členem ZO ČZS se všemi právy a povinnostmi dle Osadního řádu.  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Dědic podá žádost o členství v ZO ČZS, vyplní členskou přihlášku a výbor ZO ČZS podá návrh členské schůzi ZO, která rozhodne o jeho přijetí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Žádost je nutno podat co nejdříve po nabytí vlastnických práv z důvodu dědictví, aby bylo možno rozhodnout nejpozději do 3 měsíců na členské schůzi o přijetí za člena.</w:t>
      </w:r>
    </w:p>
    <w:p>
      <w:pPr>
        <w:pStyle w:val="Zkladntextodsazen3"/>
        <w:ind w:left="1080" w:hanging="0"/>
        <w:rPr>
          <w:u w:val="none"/>
        </w:rPr>
      </w:pPr>
      <w:r>
        <w:rPr/>
        <w:t>Ukončení členství má za následek :</w:t>
      </w:r>
    </w:p>
    <w:p>
      <w:pPr>
        <w:pStyle w:val="Zkladntextodsazen3"/>
        <w:numPr>
          <w:ilvl w:val="0"/>
          <w:numId w:val="2"/>
        </w:numPr>
        <w:rPr/>
      </w:pPr>
      <w:r>
        <w:rPr>
          <w:u w:val="none"/>
        </w:rPr>
        <w:t>ztrátu všech práv dle čl. 16 Osadního řádu</w:t>
      </w:r>
    </w:p>
    <w:p>
      <w:pPr>
        <w:pStyle w:val="Zkladntextodsazen3"/>
        <w:numPr>
          <w:ilvl w:val="0"/>
          <w:numId w:val="2"/>
        </w:numPr>
        <w:rPr/>
      </w:pPr>
      <w:r>
        <w:rPr>
          <w:u w:val="none"/>
        </w:rPr>
        <w:t>odejmutí práva využívat společný majetek osady tj. zejména vodovod,  společný pozemek, přístupové a příjezdové cesty a další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/>
      </w:pPr>
      <w:r>
        <w:rPr>
          <w:sz w:val="36"/>
          <w:szCs w:val="36"/>
        </w:rPr>
        <w:t xml:space="preserve">VI. </w:t>
      </w:r>
      <w:r>
        <w:rPr>
          <w:sz w:val="32"/>
          <w:szCs w:val="32"/>
        </w:rPr>
        <w:t>VZNIK  ČLENSTVÍ  V  ZO ČZS</w:t>
      </w:r>
    </w:p>
    <w:p>
      <w:pPr>
        <w:pStyle w:val="Zkladntextodsazen3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3"/>
        <w:ind w:left="1080" w:hanging="0"/>
        <w:rPr/>
      </w:pPr>
      <w:r>
        <w:rPr>
          <w:b/>
          <w:bCs/>
          <w:u w:val="none"/>
        </w:rPr>
        <w:t>ČL. 22.</w:t>
      </w:r>
      <w:r>
        <w:rPr/>
        <w:t xml:space="preserve"> </w:t>
      </w:r>
    </w:p>
    <w:p>
      <w:pPr>
        <w:pStyle w:val="Zkladntextodsazen3"/>
        <w:ind w:left="1080" w:hanging="0"/>
        <w:rPr/>
      </w:pPr>
      <w:r>
        <w:rPr/>
        <w:t>Členství v ZO ČZS vznikne na základě :</w:t>
      </w:r>
    </w:p>
    <w:p>
      <w:pPr>
        <w:pStyle w:val="Zkladntextodsazen3"/>
        <w:numPr>
          <w:ilvl w:val="0"/>
          <w:numId w:val="9"/>
        </w:numPr>
        <w:rPr>
          <w:u w:val="none"/>
        </w:rPr>
      </w:pPr>
      <w:r>
        <w:rPr>
          <w:u w:val="none"/>
        </w:rPr>
        <w:t>písemné žádosti doručené výboru ZO ČZS, který ji posoudí zejména s ohledem na plnění Osadního řádu a podá návrh členské schůzi ZO na její řešení</w:t>
      </w:r>
    </w:p>
    <w:p>
      <w:pPr>
        <w:pStyle w:val="Zkladntextodsazen3"/>
        <w:numPr>
          <w:ilvl w:val="0"/>
          <w:numId w:val="9"/>
        </w:numPr>
        <w:rPr>
          <w:u w:val="none"/>
        </w:rPr>
      </w:pPr>
      <w:r>
        <w:rPr>
          <w:u w:val="none"/>
        </w:rPr>
        <w:t>vyplnění členské přihlášky</w:t>
      </w:r>
    </w:p>
    <w:p>
      <w:pPr>
        <w:pStyle w:val="Zkladntextodsazen3"/>
        <w:numPr>
          <w:ilvl w:val="0"/>
          <w:numId w:val="9"/>
        </w:numPr>
        <w:rPr>
          <w:u w:val="none"/>
        </w:rPr>
      </w:pPr>
      <w:r>
        <w:rPr>
          <w:u w:val="none"/>
        </w:rPr>
        <w:t>schválení přijetí členskou schůzí ZO ČZS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/>
      </w:pPr>
      <w:r>
        <w:rPr>
          <w:rFonts w:eastAsia="Arial"/>
        </w:rPr>
        <w:t xml:space="preserve">  </w:t>
      </w:r>
      <w:r>
        <w:rPr>
          <w:sz w:val="36"/>
          <w:szCs w:val="36"/>
        </w:rPr>
        <w:t xml:space="preserve">VII. </w:t>
      </w:r>
      <w:r>
        <w:rPr>
          <w:sz w:val="32"/>
          <w:szCs w:val="32"/>
        </w:rPr>
        <w:t>VÝSTAVBA  SPOLEČNÝCH  ZAŘÍZENÍ</w:t>
      </w:r>
    </w:p>
    <w:p>
      <w:pPr>
        <w:pStyle w:val="Zkladntextodsazen3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3"/>
        <w:ind w:left="1080" w:hanging="0"/>
        <w:rPr/>
      </w:pPr>
      <w:r>
        <w:rPr>
          <w:b/>
          <w:bCs/>
          <w:u w:val="none"/>
        </w:rPr>
        <w:t>ČL. 23.</w:t>
      </w:r>
    </w:p>
    <w:p>
      <w:pPr>
        <w:pStyle w:val="Zkladntextodsazen3"/>
        <w:ind w:left="1080" w:hanging="0"/>
        <w:rPr>
          <w:u w:val="none"/>
        </w:rPr>
      </w:pPr>
      <w:r>
        <w:rPr/>
        <w:t>Členům osady slouží společná zařízení uvedená v čl. 4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Tato zařízení sloužící ke společnému užívání na základě „Smlouvy o spoluvlastnickém podílu člena ZO ČZS na společném majetku ZO“ byla a nadále budou budována a udržována z </w:t>
      </w:r>
      <w:r>
        <w:rPr/>
        <w:t>účelových příspěvků</w:t>
      </w:r>
      <w:r>
        <w:rPr>
          <w:u w:val="none"/>
        </w:rPr>
        <w:t xml:space="preserve">  uhrazených členy  osady.                                                                                         </w:t>
      </w:r>
      <w:r>
        <w:rPr/>
        <w:t>Účelové příspěvky spočívají ve finanční úhradě do pokladny ZO ČZS a finančním ohodnocení práce členů na jejich vybudování a údržbě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/>
      </w:pPr>
      <w:r>
        <w:rPr>
          <w:b/>
          <w:bCs/>
          <w:u w:val="none"/>
        </w:rPr>
        <w:t>ČL. 24.</w:t>
      </w:r>
    </w:p>
    <w:p>
      <w:pPr>
        <w:pStyle w:val="Zkladntextodsazen3"/>
        <w:ind w:left="1080" w:hanging="0"/>
        <w:rPr/>
      </w:pPr>
      <w:r>
        <w:rPr/>
        <w:t>Výši, termín a způsob platby účelového příspěvku stanovuje členská základna ZO na výroční členské schůzi ve svém usnesení a to na návrh výboru ZO ČZS.</w:t>
      </w:r>
    </w:p>
    <w:p>
      <w:pPr>
        <w:pStyle w:val="Zkladntextodsazen3"/>
        <w:ind w:left="1080" w:hanging="0"/>
        <w:rPr/>
      </w:pPr>
      <w:r>
        <w:rPr/>
        <w:t>Členská schůze ZO rozhoduje o druhu a způsobu plnění pracovní povinnosti člena na budování a údržbě společného zařízení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Členská schůze ZO může rozhodnout o náhradním finančním plnění za nesplnění pracovní povinnosti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Výbor ZO ČZS může rozhodnout o mimořádných účelových příspěvcích v neodkladných případech, byl-li k tomu členskou schůzí zmocněn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/>
      </w:pPr>
      <w:r>
        <w:rPr>
          <w:rFonts w:eastAsia="Arial"/>
        </w:rPr>
        <w:t xml:space="preserve">  </w:t>
      </w:r>
      <w:r>
        <w:rPr>
          <w:sz w:val="36"/>
          <w:szCs w:val="36"/>
        </w:rPr>
        <w:t>VIII. ZÁVĚREČNÁ   USTANOVENÍ</w:t>
      </w:r>
    </w:p>
    <w:p>
      <w:pPr>
        <w:pStyle w:val="Zkladntextodsazen3"/>
        <w:ind w:left="1080" w:hanging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Zkladntextodsazen3"/>
        <w:ind w:left="1080" w:hanging="0"/>
        <w:rPr/>
      </w:pPr>
      <w:r>
        <w:rPr>
          <w:b/>
          <w:bCs/>
          <w:u w:val="none"/>
        </w:rPr>
        <w:t>ČL. 25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Osadní řád ZO ČZS byl přijat na výroční členské schůzi dne 10.června 1995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  <w:t>O případných změnách a doplňcích Osadního řádu ZO ČZS rozhodne členská schůze ZO ČZS na návrh výboru ZO ČZS případně členské základny.</w:t>
      </w:r>
    </w:p>
    <w:p>
      <w:pPr>
        <w:pStyle w:val="Zkladntextodsazen3"/>
        <w:ind w:left="1080" w:hanging="0"/>
        <w:rPr/>
      </w:pPr>
      <w:r>
        <w:rPr>
          <w:b/>
          <w:bCs/>
          <w:u w:val="none"/>
        </w:rPr>
        <w:t>ČL. 26.</w:t>
      </w:r>
    </w:p>
    <w:p>
      <w:pPr>
        <w:pStyle w:val="Zkladntextodsazen3"/>
        <w:ind w:left="1080" w:hanging="0"/>
        <w:rPr/>
      </w:pPr>
      <w:r>
        <w:rPr/>
        <w:t>Nedílnou součástí Osadního řádu ZO ČZS jsou dále přílohy uložené u výboru ZO ČZS :</w:t>
      </w:r>
    </w:p>
    <w:p>
      <w:pPr>
        <w:pStyle w:val="Zkladntextodsazen3"/>
        <w:numPr>
          <w:ilvl w:val="0"/>
          <w:numId w:val="5"/>
        </w:numPr>
        <w:rPr>
          <w:u w:val="none"/>
        </w:rPr>
      </w:pPr>
      <w:r>
        <w:rPr>
          <w:u w:val="none"/>
        </w:rPr>
        <w:t>Rozpis údržby a zodpovědnosti za svěřený úsek v osadě, ve kterém je každému členovi přidělena konkrétní část společného majetku k údržbě a zodpovědnosti za ní.</w:t>
      </w:r>
    </w:p>
    <w:p>
      <w:pPr>
        <w:pStyle w:val="Zkladntextodsazen3"/>
        <w:numPr>
          <w:ilvl w:val="0"/>
          <w:numId w:val="5"/>
        </w:numPr>
        <w:rPr>
          <w:u w:val="none"/>
        </w:rPr>
      </w:pPr>
      <w:r>
        <w:rPr>
          <w:u w:val="none"/>
        </w:rPr>
        <w:t>Potvrzení každého člena ZO ČZS o jeho souhlasu s plněním Osadního řádu ZO ČZS a o jeho osobním převzetí.</w:t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ind w:left="1080" w:hanging="0"/>
        <w:rPr>
          <w:u w:val="none"/>
        </w:rPr>
      </w:pPr>
      <w:r>
        <w:rPr>
          <w:u w:val="none"/>
        </w:rPr>
      </w:r>
    </w:p>
    <w:p>
      <w:pPr>
        <w:pStyle w:val="Zkladntextodsazen3"/>
        <w:spacing w:before="0" w:after="200"/>
        <w:ind w:left="1080" w:hanging="0"/>
        <w:rPr/>
      </w:pPr>
      <w:r>
        <w:rPr>
          <w:rFonts w:eastAsia="Arial"/>
        </w:rPr>
        <w:t xml:space="preserve">  </w:t>
      </w:r>
      <w:r>
        <w:rPr>
          <w:sz w:val="36"/>
          <w:szCs w:val="36"/>
        </w:rPr>
        <w:t>IX. DOD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sz w:val="24"/>
      <w:szCs w:val="24"/>
    </w:rPr>
  </w:style>
  <w:style w:type="character" w:styleId="CharChar3">
    <w:name w:val=" Char Char3"/>
    <w:qFormat/>
    <w:rPr>
      <w:rFonts w:ascii="Calibri" w:hAnsi="Calibri" w:cs="Calibri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</w:rPr>
  </w:style>
  <w:style w:type="character" w:styleId="CharChar">
    <w:name w:val=" Char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>
      <w:ind w:left="720" w:hanging="72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Arial" w:hAnsi="Arial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14:00Z</dcterms:created>
  <dc:creator>ACZ</dc:creator>
  <dc:description/>
  <cp:keywords/>
  <dc:language>en-US</dc:language>
  <cp:lastModifiedBy>Markova</cp:lastModifiedBy>
  <cp:lastPrinted>2012-06-08T12:07:00Z</cp:lastPrinted>
  <dcterms:modified xsi:type="dcterms:W3CDTF">2020-08-20T18:24:00Z</dcterms:modified>
  <cp:revision>4</cp:revision>
  <dc:subject/>
  <dc:title>PROGRAM</dc:title>
</cp:coreProperties>
</file>