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8.09.2021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  Svoboda, Chvistek, Žahourek, Dubová, Mazlová,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Omluveni: Posekaný, Havlík, Dundáček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 xml:space="preserve">Schůzi zahájil předseda p. Svoboda, byl odsouhlasen zápis schůze výboru ze dne 02.06.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obdržel od Městského soudu v Praze rozhodnutí ve věci provedení změn ve spolkovém rejstříku naší ZO, kterým byl přijat do výboru Pavel Žahourek a Roman Posekaný byl ustanoven předsedou revizní komis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Ilona Brychtová projevila zájem o dodatečné odkoupení zbývající ideální poloviny parcely č. 4703/53 v osadě „Za Benzinou“. Výbor s prodejem za sjednanou částku 100 Kč/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/>
        <w:t xml:space="preserve">, tedy za celkovou částku </w:t>
      </w:r>
      <w:r>
        <w:rPr>
          <w:b/>
        </w:rPr>
        <w:t>23.000,- Kč</w:t>
      </w:r>
      <w:r>
        <w:rPr/>
        <w:t>, souhlasí.</w:t>
      </w:r>
      <w:r>
        <w:rPr>
          <w:b/>
        </w:rPr>
        <w:t xml:space="preserve"> </w:t>
      </w:r>
      <w:r>
        <w:rPr/>
        <w:t>S prodejem ideální ½ shora uvedeného pozemku jmenovaná přejímá do spoluvlastnictví i 1/154 z celku na společných pozemcích parcely č. </w:t>
      </w:r>
      <w:r>
        <w:rPr>
          <w:b/>
        </w:rPr>
        <w:t>4703/1</w:t>
      </w:r>
      <w:r>
        <w:rPr/>
        <w:t xml:space="preserve"> a </w:t>
      </w:r>
      <w:r>
        <w:rPr>
          <w:b/>
        </w:rPr>
        <w:t>4703/43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výbor, že byl vypracován dodatek k pachtovní smlouvě v osadě „Březinky“ s p. Evou Brtníkovou, Vladimírou Šeredovou a Josefem Musilem, kterým se pachtovné zvyšuje na částku 39.796,- Kč ročně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okladní p. Dubová informovala výbor, že u ČSOB nelze provádět platby faktur pomocí platební karty přes platomat, proto dala na zvážení změnu banky, u které budeme nadále mít uložen náš úče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dále výbor informoval, že se dne 13.09.2021 zúčastní schůze Územního sdružení ČZS, na kterou je delegován za naši ZO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6. 10. 2021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3. 11. 2021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,</w:t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5:00Z</dcterms:created>
  <dc:creator>eliška</dc:creator>
  <dc:description/>
  <cp:keywords/>
  <dc:language>en-US</dc:language>
  <cp:lastModifiedBy>eliška</cp:lastModifiedBy>
  <dcterms:modified xsi:type="dcterms:W3CDTF">2021-09-22T13:44:00Z</dcterms:modified>
  <cp:revision>2</cp:revision>
  <dc:subject/>
  <dc:title/>
</cp:coreProperties>
</file>