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, konané dne   </w:t>
      </w:r>
      <w:r>
        <w:rPr>
          <w:b/>
          <w:sz w:val="28"/>
          <w:szCs w:val="28"/>
          <w:u w:val="single"/>
        </w:rPr>
        <w:t>07.06.202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23" w:hanging="1080"/>
        <w:jc w:val="both"/>
        <w:rPr/>
      </w:pPr>
      <w:r>
        <w:rPr/>
        <w:t xml:space="preserve">Přítomni: Svoboda, Chvistek, Dundáček, Posekaný, Žahourek, Dubová,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>Omluveni: Mazlová, Havlíčková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Schůzi zahájil předseda p. Svoboda, byl odsouhlasen zápis schůze výboru ze dne 03.05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Pokladní p. Dubová informovala výbor, že p. Chvistkovi uhradila částku 1.257,- Kč za zakoupení toneru do tiskárny počítače a částku 765,- Kč za zakoupení smuteční kytic na pohřeb p. Bendov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 xml:space="preserve">Předseda výboru sdělil, že firmě JIHOS vystavil za osadu „Březinova“ fakturu na částku 7.000,- Kč za umístění reklamy v uvedené osad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 xml:space="preserve">Výbor odsouhlasil přijetí nových členů ZO a to </w:t>
      </w:r>
      <w:r>
        <w:rPr>
          <w:b/>
        </w:rPr>
        <w:t>Veroniky Kunkelové</w:t>
      </w:r>
      <w:r>
        <w:rPr/>
        <w:t xml:space="preserve"> (1994) a </w:t>
      </w:r>
      <w:r>
        <w:rPr>
          <w:b/>
        </w:rPr>
        <w:t>Soni Zajíčkové Špinarové</w:t>
      </w:r>
      <w:r>
        <w:rPr/>
        <w:t xml:space="preserve"> (1975) v osadě „Benzina“ a </w:t>
      </w:r>
      <w:r>
        <w:rPr>
          <w:b/>
        </w:rPr>
        <w:t>Šárky Novákové</w:t>
      </w:r>
      <w:r>
        <w:rPr/>
        <w:t xml:space="preserve"> (1985) v osadě „Březinova“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Příští schůze se bude konat</w:t>
      </w:r>
      <w:r>
        <w:rPr>
          <w:b/>
        </w:rPr>
        <w:t xml:space="preserve">    </w:t>
      </w:r>
      <w:r>
        <w:rPr>
          <w:b/>
          <w:sz w:val="32"/>
          <w:szCs w:val="32"/>
        </w:rPr>
        <w:t>06. 09. 2023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 xml:space="preserve">hod. 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04. 10. 2023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>hod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nebo </w:t>
      </w:r>
      <w:r>
        <w:rPr>
          <w:b/>
        </w:rPr>
        <w:t>dle vzniklé potřeby</w:t>
      </w:r>
      <w:r>
        <w:rPr/>
        <w:t>. Členové výboru budou o termínu příští schůze informování SMS zprávo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>Předseda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………………………..</w:t>
      </w:r>
    </w:p>
    <w:p>
      <w:pPr>
        <w:pStyle w:val="Normal"/>
        <w:rPr/>
      </w:pPr>
      <w:r>
        <w:rPr/>
        <w:t>Miroslav Chvistek v. r.</w:t>
        <w:tab/>
        <w:tab/>
        <w:tab/>
        <w:tab/>
        <w:tab/>
        <w:tab/>
        <w:t>Jan Svobod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2:13:00Z</dcterms:created>
  <dc:creator>eliška</dc:creator>
  <dc:description/>
  <cp:keywords/>
  <dc:language>en-US</dc:language>
  <cp:lastModifiedBy>eliška</cp:lastModifiedBy>
  <dcterms:modified xsi:type="dcterms:W3CDTF">2023-08-06T12:40:00Z</dcterms:modified>
  <cp:revision>3</cp:revision>
  <dc:subject/>
  <dc:title/>
</cp:coreProperties>
</file>