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7.12.2022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 xml:space="preserve">Přítomni:   Svoboda, Chvistek, Dundáček, Posekaný, Havlíčková, Žahourek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Dubová, Mazl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Schůzi zahájil předseda p. Svoboda, byl odsouhlasen zápis schůze výboru ze dne 02.1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schválil přijetí nové členky v osadě „Za Benzinou“ p. </w:t>
      </w:r>
      <w:r>
        <w:rPr>
          <w:b/>
        </w:rPr>
        <w:t>Jany Benkové</w:t>
      </w:r>
      <w:r>
        <w:rPr/>
        <w:t xml:space="preserve"> (196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Předseda výboru sdělil, že pokladní p. Dubová uhradila za osadu „Za Benzinou“ vodné ve výši 10.313,- Kč, nikoli 9.394,20 Kč, jak bylo uvedeno v zápisu ze schůze v měsíci říjnu. Dále sdělil, že z účtu osady „Za Benzinou“ byla rovněž uhrazena faktura ve výši 3.440,- Kč za zabudování branky v osad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Osada „Březinova“ uhradila částku 1.916,64 Kč za přistavený kontejner na odp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ZO ČZS uhradila za dodané stolní kalendáře na rok 2023 částku 405.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byl výborem pověřen, aby pokladní p. Dubové do příští schůze nahlásil účast členů výboru na schůzích výboru za účelem vyplacení „odměn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vyzval členy výboru, aby u jednotlivých osad zařídili vyzvednutí si známek na rok 2023 a Rukovětí zahrádkáře v kanceláři ZO.</w:t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4. 01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1. 02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1:00Z</dcterms:created>
  <dc:creator>eliška</dc:creator>
  <dc:description/>
  <cp:keywords/>
  <dc:language>en-US</dc:language>
  <cp:lastModifiedBy>eliška</cp:lastModifiedBy>
  <dcterms:modified xsi:type="dcterms:W3CDTF">2022-12-28T17:30:00Z</dcterms:modified>
  <cp:revision>3</cp:revision>
  <dc:subject/>
  <dc:title/>
</cp:coreProperties>
</file>