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7.10.2020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Přítomni: Svoboda, Lněnička, Chvistek, Dundáček, Žahourek, Mazlová, Havlík, Posekaný, Dub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mluven:  Špičk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2.09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. Dubová upozornila, že odměna pokladníkům v osadách z vybírané částky 150,- Kč za členskou známku není 5 %, ale je 5,- Kč ze znám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seda p. Svoboda informoval výbor, že při návštěvě Finančního úřadu v Jihlavě (dále jen „FÚ“) za účelem podání nového daňového přiznání a doplacení daně z nemovitostí ve výši 869,- Kč (za pozemky v osadě Vysílačka a Březinky), nahlásil i změnu statutárních zástupců naší 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ředseda dále informoval, že Pozemkovému fondu Jihlava (dále jen „PF“) uhradil náj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right="23" w:hanging="357"/>
        <w:jc w:val="both"/>
        <w:rPr/>
      </w:pPr>
      <w:r>
        <w:rPr/>
        <w:t>ve výši 2.660,- Kč za osadu Březi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right="23" w:hanging="357"/>
        <w:jc w:val="both"/>
        <w:rPr/>
      </w:pPr>
      <w:r>
        <w:rPr/>
        <w:t>ve výši 1.362,- Kč za osadu Vysíla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Výbor schválil přijetí nových členů ZO a to p. </w:t>
      </w:r>
      <w:r>
        <w:rPr>
          <w:b/>
        </w:rPr>
        <w:t>Karla Štěpána</w:t>
      </w:r>
      <w:r>
        <w:rPr/>
        <w:t xml:space="preserve"> a p. </w:t>
      </w:r>
      <w:r>
        <w:rPr>
          <w:b/>
        </w:rPr>
        <w:t>Lukáše Zerzy</w:t>
      </w:r>
      <w:r>
        <w:rPr/>
        <w:t>, kteří v osadě   Březinky převzali hospodaření na pozemcích: K. Štěpán od p. Kordovského a L. Zerza od p. Tomš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seda dále sdělil, že vzhledem ke zdravotnímu stavu p. Špičky, si u ČSOB sjednal zasílání výpisů z účtu naši ZO u ČSOB na svou adresu do místa bydl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Výbor pověřil předsedu, aby provedl objednávku 10 ks kalendářů na rok 2021 u redakce časopisu „Zahrádkář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. Lněnička informoval výbor, že v osadě Hruškové Dvory provedl Katastrální úřad Jihlava (dále jen „KÚ“) kontrolu, zda jsou stavby na pozemcích v osadě řádně u nich evidov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 xml:space="preserve">P. Lněnička rovněž výboru navrhl, zda by ZO nepřevzala svého do majetku pozemek pod bazénem v jejich osadě a to z důvodu komplikované situace vyplývající ze spoluvlastnictví členů v jejich osadě. Návrh </w:t>
      </w:r>
      <w:r>
        <w:rPr>
          <w:b/>
        </w:rPr>
        <w:t>nebyl přijat</w:t>
      </w:r>
      <w:r>
        <w:rPr/>
        <w:t xml:space="preserve"> z důvodu obdobných problémů i v ostatních osadách a dalšího placení daní FÚ, které by v budoucnosti bylo složité vymáhat po osadnících (nikoli jen členech ZO).   </w:t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4. 11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2. 12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 xml:space="preserve">hod. </w:t>
      </w:r>
    </w:p>
    <w:p>
      <w:pPr>
        <w:pStyle w:val="Normal"/>
        <w:ind w:right="23" w:hanging="0"/>
        <w:jc w:val="both"/>
        <w:rPr/>
      </w:pPr>
      <w:r>
        <w:rPr/>
        <w:t>a to jen tehdy, pokud budou ukončena vládní opatření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………………………..</w:t>
      </w:r>
    </w:p>
    <w:p>
      <w:pPr>
        <w:pStyle w:val="Normal"/>
        <w:rPr/>
      </w:pPr>
      <w:r>
        <w:rPr/>
        <w:t>Miroslav Chvistek v. r.</w:t>
        <w:tab/>
        <w:t xml:space="preserve">                                                            Jan Svoboda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4:00Z</dcterms:created>
  <dc:creator>eliška</dc:creator>
  <dc:description/>
  <cp:keywords/>
  <dc:language>en-US</dc:language>
  <cp:lastModifiedBy>eliška</cp:lastModifiedBy>
  <dcterms:modified xsi:type="dcterms:W3CDTF">2020-10-25T14:58:00Z</dcterms:modified>
  <cp:revision>4</cp:revision>
  <dc:subject/>
  <dc:title/>
</cp:coreProperties>
</file>