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6.09.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Posekaný, Žahourek, Dubová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Omluveni: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7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okladní p. Dubová informovala výbor, že uhradila faktury za vodu za osadu </w:t>
      </w:r>
      <w:r>
        <w:rPr>
          <w:b/>
        </w:rPr>
        <w:t>„Slepičák“</w:t>
      </w:r>
      <w:r>
        <w:rPr/>
        <w:t xml:space="preserve"> částku </w:t>
      </w:r>
      <w:r>
        <w:rPr>
          <w:b/>
        </w:rPr>
        <w:t>16.871,- Kč</w:t>
      </w:r>
      <w:r>
        <w:rPr/>
        <w:t xml:space="preserve">, za osadu </w:t>
      </w:r>
      <w:r>
        <w:rPr>
          <w:b/>
        </w:rPr>
        <w:t xml:space="preserve">„Hr. Dvory“ </w:t>
      </w:r>
      <w:r>
        <w:rPr/>
        <w:t xml:space="preserve">částku </w:t>
      </w:r>
      <w:r>
        <w:rPr>
          <w:b/>
        </w:rPr>
        <w:t>3.060,-</w:t>
      </w:r>
      <w:r>
        <w:rPr/>
        <w:t xml:space="preserve"> a </w:t>
      </w:r>
      <w:r>
        <w:rPr>
          <w:b/>
        </w:rPr>
        <w:t>12.948,- Kč</w:t>
      </w:r>
      <w:r>
        <w:rPr/>
        <w:t xml:space="preserve"> a za osadu </w:t>
      </w:r>
      <w:r>
        <w:rPr>
          <w:b/>
        </w:rPr>
        <w:t>„Za Benzinou“</w:t>
      </w:r>
      <w:r>
        <w:rPr/>
        <w:t xml:space="preserve"> částku </w:t>
      </w:r>
      <w:r>
        <w:rPr>
          <w:b/>
        </w:rPr>
        <w:t>16.021,- K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informoval výbor, že společně s p. Chvistkem se zúčastnili schůzky s panem Langmajerem, na které  vyslovili souhlas, aby za ZO vstoupil do jednání o propachtování pozemků v bývalém vojenském prostoru u obce Pístov, na kterých by hospodařili členové ZO po likvidaci osady „Vysílačka“, popřípadě i jiní zájemci o členství v 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sdělil, že Finančnímu úřadu pro Kraj Vysočina byla za dva členy z osady „Vodárna“, kteří do současné doby ještě neodkoupili pozemky od Pozemkového úřadu,  uhrazena dodatečná daň z nemovitosti ve výši 32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uložil předsedovi, aby vstoupil do jednání s Pozemkovým úřadem a s tímto uzavřel novou pachtovní smlouvu na zbývající dva pozemky v osadě „Vodárna“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odsouhlasil objednávku 8 ks stolních kalendářů na rok 2024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4. 10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1. 11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4:00Z</dcterms:created>
  <dc:creator>eliška</dc:creator>
  <dc:description/>
  <cp:keywords/>
  <dc:language>en-US</dc:language>
  <cp:lastModifiedBy>eliška</cp:lastModifiedBy>
  <dcterms:modified xsi:type="dcterms:W3CDTF">2023-09-17T09:49:00Z</dcterms:modified>
  <cp:revision>5</cp:revision>
  <dc:subject/>
  <dc:title/>
</cp:coreProperties>
</file>