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06.04.2022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23" w:hanging="1080"/>
        <w:jc w:val="both"/>
        <w:rPr/>
      </w:pPr>
      <w:r>
        <w:rPr/>
        <w:t xml:space="preserve">Přítomni:   Svoboda, Chvistek, Posekaný, Žahourek, Dubová, Dundáček,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>Omluveni: Havlík, Havlíčková, Mazlová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23" w:hanging="360"/>
        <w:jc w:val="both"/>
        <w:rPr/>
      </w:pPr>
      <w:r>
        <w:rPr/>
        <w:t>Schůzi zahájil předseda p. Svoboda, byl odsouhlasen zápis schůze výboru ze dne 02.03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 xml:space="preserve">Výbor rozhodl, že výroční členská schůze ZO proběhne v druhé polovině měsíce května 2022 v Pivovarské restauraci – předseda byl pověřen objednáním salon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Výbor byl předsedou p. Svobodou informován o tom, že byl na Magistrát města Jihlavy odeslán dopis, ohledně vyřešení nefunkční kanalizace v bývalém  areálu firmy Benzina, což má za následek vyplavování zahrad v osadě „Benzina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okladní p. Dubová seznámila výbor se skutečností, že poslední splátkou byla uhrazena celá půjčka osadě „Slepičák“ na vybudování vodovodu v této osad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 xml:space="preserve">Předseda dále sdělil, že v osadě „Březinova“ byl panem Musilem zvýšen pacht na 4,20 Kč za m2, tedy na celkovou částku </w:t>
      </w:r>
      <w:r>
        <w:rPr>
          <w:b/>
        </w:rPr>
        <w:t>41.785,80 Kč</w:t>
      </w:r>
      <w:r>
        <w:rPr/>
        <w:t xml:space="preserve">, s účinností od 1.1.2022. </w:t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right="23" w:hanging="357"/>
        <w:jc w:val="both"/>
        <w:rPr/>
      </w:pPr>
      <w:r>
        <w:rPr/>
        <w:t>Pokladní p. Dubová informovala výbor, že odevzdala daňové přiznání z příjmu za naši ZO a rovněž tak za osadu „Vodárna“ z užívání pozemků ve vlastnictví pozemkového fondu.</w:t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right="23" w:hanging="357"/>
        <w:jc w:val="both"/>
        <w:rPr/>
      </w:pPr>
      <w:r>
        <w:rPr/>
        <w:t>P. Žahourek byl výborem pověřen komunikací se státní správou prostřednictvím datové schránky a to počínaje rokem 2023.</w:t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right="23" w:hanging="357"/>
        <w:jc w:val="both"/>
        <w:rPr/>
      </w:pPr>
      <w:r>
        <w:rPr/>
        <w:t>Výbor obdržel pozvánku na výroční zasedání ÚS ČZS Jihlava, které se uskuteční dne 21.4.2022 v 15:00 hod.. Účastí za ZO byl pověřen předseda p. Svoboda.</w:t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right="23" w:hanging="357"/>
        <w:jc w:val="both"/>
        <w:rPr/>
      </w:pPr>
      <w:r>
        <w:rPr/>
        <w:t>Předseda informoval výbor, že obdržel od Policie ČR dopis, kterým nás tato informuje,  že odkládá vyšetřování poškozování cizí věci – postříkání grafity neznámým pachatelem vstupní brány do zahrady p. Dvořáka v osadě „Vysílačka“ ze dne 12.5.2020.</w:t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right="23" w:hanging="357"/>
        <w:jc w:val="both"/>
        <w:rPr/>
      </w:pPr>
      <w:r>
        <w:rPr/>
        <w:t>P. Žahourek informoval výbor, že v osadě „Hr. Dvory“ bylo provedeno geometrické zaměření vodovodních přípojek a byla podána žádost o zanesení věcného břemene na Magistrátu města Jihlavy i Pozemkovém úřadu Jihlava.</w:t>
      </w:r>
    </w:p>
    <w:p>
      <w:pPr>
        <w:pStyle w:val="Header"/>
        <w:spacing w:before="120" w:after="0"/>
        <w:ind w:right="23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Příští schůze se bude konat</w:t>
      </w:r>
      <w:r>
        <w:rPr>
          <w:b/>
        </w:rPr>
        <w:t xml:space="preserve">    </w:t>
      </w:r>
      <w:r>
        <w:rPr>
          <w:b/>
          <w:sz w:val="32"/>
          <w:szCs w:val="32"/>
        </w:rPr>
        <w:t>05. 05. 2022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>hod. (čtvrtek)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01. 06. 2022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>hod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nebo </w:t>
      </w:r>
      <w:r>
        <w:rPr>
          <w:b/>
        </w:rPr>
        <w:t>dle vzniklé potřeby</w:t>
      </w:r>
      <w:r>
        <w:rPr/>
        <w:t>. Členové výboru budou o termínu příští schůze informování SMS zprávo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>Předsed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………………………..</w:t>
      </w:r>
    </w:p>
    <w:p>
      <w:pPr>
        <w:pStyle w:val="Normal"/>
        <w:rPr/>
      </w:pPr>
      <w:r>
        <w:rPr/>
        <w:t>Miroslav Chvistek v. r.</w:t>
        <w:tab/>
        <w:tab/>
        <w:tab/>
        <w:tab/>
        <w:tab/>
        <w:tab/>
        <w:t>Jan Svoboda 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7:00Z</dcterms:created>
  <dc:creator>eliška</dc:creator>
  <dc:description/>
  <cp:keywords/>
  <dc:language>en-US</dc:language>
  <cp:lastModifiedBy>eliška</cp:lastModifiedBy>
  <dcterms:modified xsi:type="dcterms:W3CDTF">2022-04-20T17:31:00Z</dcterms:modified>
  <cp:revision>11</cp:revision>
  <dc:subject/>
  <dc:title/>
</cp:coreProperties>
</file>