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6.10.2021</w:t>
      </w:r>
    </w:p>
    <w:p>
      <w:pPr>
        <w:pStyle w:val="Normal"/>
        <w:tabs>
          <w:tab w:val="clear" w:pos="708"/>
          <w:tab w:val="left" w:pos="1080" w:leader="none"/>
        </w:tabs>
        <w:ind w:left="1080" w:right="-157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157" w:hanging="1080"/>
        <w:jc w:val="both"/>
        <w:rPr/>
      </w:pPr>
      <w:r>
        <w:rPr/>
        <w:t>Přítomni:   Svoboda, Chvistek, Dubová, Mazlová, Dundáček, Posekaný</w:t>
      </w:r>
    </w:p>
    <w:p>
      <w:pPr>
        <w:pStyle w:val="Normal"/>
        <w:tabs>
          <w:tab w:val="clear" w:pos="708"/>
          <w:tab w:val="left" w:pos="1080" w:leader="none"/>
        </w:tabs>
        <w:ind w:right="-157" w:hanging="0"/>
        <w:jc w:val="both"/>
        <w:rPr/>
      </w:pPr>
      <w:r>
        <w:rPr/>
        <w:t>Omluveni: Žahourek, Havlík, Havlíčková</w:t>
      </w:r>
    </w:p>
    <w:p>
      <w:pPr>
        <w:pStyle w:val="Normal"/>
        <w:tabs>
          <w:tab w:val="clear" w:pos="708"/>
          <w:tab w:val="left" w:pos="1080" w:leader="none"/>
        </w:tabs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157" w:hanging="360"/>
        <w:jc w:val="both"/>
        <w:rPr/>
      </w:pPr>
      <w:r>
        <w:rPr/>
        <w:t xml:space="preserve">Schůzi zahájil předseda p. Svoboda, byl odsouhlasen zápis schůze výboru ze dne 08.09.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Předseda obdržel od ČSOB změnu obchodních podmínek od 01.11.2021, byl přijat návrh na změnu bankovního úřad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Předseda informoval o skutečnosti, že z důvodu nemoci předsedy Územního sdružení ČZS Jihlava pana Bendy, byli pověřeni  vedením ÚS p. Kulhánek a p. Pecin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P. Mazlová informovala výbor, že osada „Vysílačka“ zaplatila „nájem“ pozemkovému úřadu ve výši 1.326,- Kč a ZO ČZS 10.000,- Kč. Předseda p. Svoboda byl pověřen výborem, aby zjistil, z jakého důvodu osada „Vysílačka“ platí ZO finanční částku 1,- Kč/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 xml:space="preserve">2. </w:t>
      </w:r>
      <w:r>
        <w:rPr/>
        <w:t>, tedy  celkem shora uvedenou částk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Výbor přijal nového člena ZO p. Davida Lněničku (1975) do osady „Hruškovy Dvory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Pokladní p. Dubová informovala, že SMJ zaplatila za odběr vody za osadu „Za Benzinou“ částku 8.423,- Kč, za „Slepičák“ 7.487,- Kč a za osadu „Hruškovy Dvory“ částku 3.358,- Kč a 1.486,- Kč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Předseda dále výbor informoval, že byla se Statutárním městem Jihlava uzavřena „nájemní“ smlouva, kterou bude osada „Březinova“ platit od 30.09.2021 částku 5,- Kč/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/>
        <w:t>a do konce roku zaplatí částku 2.065,- Kč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>Výbor schválil zaplacení odběru časopisu „Zahrádkář“ za částku 212,- Kč. objednání 9 ks stolních kalendářů na rok 2022 a do konce října 2021 objednání 350 ks členských známek na rok 2022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-157" w:hanging="357"/>
        <w:jc w:val="both"/>
        <w:rPr/>
      </w:pPr>
      <w:r>
        <w:rPr/>
        <w:t xml:space="preserve">Dále byla projednána nutnost rozšíření výboru ZO ČZS Jihlava o zástupce z řad osady „Hruškovy Dvory“ a „Březinova“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3. 11. 2021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1. 12. 2021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,</w:t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21:00Z</dcterms:created>
  <dc:creator>eliška</dc:creator>
  <dc:description/>
  <cp:keywords/>
  <dc:language>en-US</dc:language>
  <cp:lastModifiedBy>eliška</cp:lastModifiedBy>
  <dcterms:modified xsi:type="dcterms:W3CDTF">2021-10-16T09:20:00Z</dcterms:modified>
  <cp:revision>8</cp:revision>
  <dc:subject/>
  <dc:title/>
</cp:coreProperties>
</file>