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ze schůze výboru ZO ČZS konané dne   </w:t>
      </w:r>
      <w:r>
        <w:rPr>
          <w:b/>
          <w:sz w:val="28"/>
          <w:szCs w:val="28"/>
          <w:u w:val="single"/>
        </w:rPr>
        <w:t>05.06.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  <w:t>Přítomni: Svoboda, Lněnička, Špička, Chvistek, Dundáček, Havlík, Mazlová, Posekaný,      Dubová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Omluven: Žahour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Schůzi zahájil předseda p. Svoboda, byl odsouhlasen zápis ze schůze výboru ze dne 15.5.2019. Dále výbor informoval, že osady mají nejpozději do 30.září 2019 vrátit do kanceláře neprodané členské znám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okladník p. Špička učinil dotaz, zda zapisovateli za provádění zápisů bude vyplácena odměna, věc byla zamítnuta. Dále navrhl, aby úřední hodiny v kanceláři byly je každou druhou středu v měsíci a pro případný kontakt bylo na dveřích telefonní číslo předsedy. Došlou poštu bude kontrolovat místopředseda p. Lněnička, který v případě nutnosti bude informovat adresáta (předsedu nebo pokladník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Předseda vyzval členy výboru pokladníka </w:t>
      </w:r>
      <w:r>
        <w:rPr>
          <w:b/>
        </w:rPr>
        <w:t>Jaroslava Špičku</w:t>
      </w:r>
      <w:r>
        <w:rPr/>
        <w:t xml:space="preserve"> a vedoucí revizní komise </w:t>
      </w:r>
      <w:r>
        <w:rPr>
          <w:b/>
        </w:rPr>
        <w:t>Vlastu Dubovou</w:t>
      </w:r>
      <w:r>
        <w:rPr/>
        <w:t xml:space="preserve">, aby s ním na České poště v Jihlavě provedli do konce června podpisový vzor k přístupu na účet Z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okladník informoval výbor, že osada Slepičák provádí splátky  půjčky na vybudování vodovodu k jejich osadě dle dohodnutých podmínek. Dále předložil výboru přehled plateb jednotlivých osad na účet ZO (viz příloh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. Lněnička vznesl dotaz, proč za osadu Zborná provádíme účetnictví (platba za elektřinu), když nejsou člena naší ZO. Dále vznesl dotaz, zda je osada Skalka i nadále členem Z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okladník odpověděl, že za osadu Zbornou byla provedena poslední platba v měsíci květnu 2019 a už další platby ani účetnictví této osadě nebude provádě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ředseda seznámil výbor s dopisem osady Skalka, kterým všech 12 členů končí členství v ČZS, osada nemá vůči ZO jiné pohledávky – výbor tuto skutečnost vzal na vědom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Předseda seznámil členy výboru s článkem náměstka primátorky Magistrátu města Jihlavy p. Zemana, který v tomto slibuje uvolnění pozemků pro vybudování nových zahrad pro zahrádkáře v katastru města Jihlav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ředseda byl výborem pověřen, aby se osobně spojil s panem Zemanem a projednal s ním možnost začlenit tyto pozemky (popřípadě odkoupit) pod zprávu naší Z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ředseda seznámil výbor s pozvánkou na zájezd na výstavu „Zahrada východních Čech“ do Častalovic na dny 03.-06.10.2019.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Příští schůze se budou konat    </w:t>
      </w:r>
      <w:r>
        <w:rPr>
          <w:b/>
          <w:sz w:val="32"/>
          <w:szCs w:val="32"/>
        </w:rPr>
        <w:t>04. 09. 2019</w:t>
      </w:r>
      <w:r>
        <w:rPr/>
        <w:t xml:space="preserve">  v </w:t>
      </w:r>
      <w:r>
        <w:rPr>
          <w:b/>
          <w:sz w:val="32"/>
          <w:szCs w:val="32"/>
        </w:rPr>
        <w:t xml:space="preserve">17:00 </w:t>
      </w:r>
      <w:r>
        <w:rPr/>
        <w:t>hod</w:t>
      </w:r>
    </w:p>
    <w:p>
      <w:pPr>
        <w:pStyle w:val="Normal"/>
        <w:ind w:right="-288" w:hanging="0"/>
        <w:jc w:val="both"/>
        <w:rPr/>
      </w:pPr>
      <w:r>
        <w:rPr/>
        <w:t xml:space="preserve">                                                  </w:t>
      </w:r>
      <w:r>
        <w:rPr>
          <w:b/>
          <w:sz w:val="32"/>
          <w:szCs w:val="32"/>
        </w:rPr>
        <w:t>02. 10. 2019</w:t>
      </w:r>
      <w:r>
        <w:rPr/>
        <w:t xml:space="preserve">  v </w:t>
      </w:r>
      <w:r>
        <w:rPr>
          <w:b/>
          <w:sz w:val="32"/>
          <w:szCs w:val="32"/>
        </w:rPr>
        <w:t xml:space="preserve">16:00 </w:t>
      </w:r>
      <w:r>
        <w:rPr/>
        <w:t>hod</w:t>
      </w:r>
    </w:p>
    <w:p>
      <w:pPr>
        <w:pStyle w:val="Normal"/>
        <w:ind w:right="-288" w:hanging="0"/>
        <w:jc w:val="both"/>
        <w:rPr/>
      </w:pPr>
      <w:r>
        <w:rPr/>
        <w:t>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Zapsal:</w:t>
        <w:tab/>
        <w:tab/>
        <w:tab/>
        <w:tab/>
        <w:tab/>
        <w:tab/>
        <w:tab/>
        <w:tab/>
        <w:tab/>
        <w:tab/>
        <w:t>Předseda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…………………………</w:t>
      </w:r>
      <w:r>
        <w:rPr/>
        <w:tab/>
        <w:tab/>
        <w:tab/>
        <w:tab/>
        <w:tab/>
        <w:tab/>
        <w:tab/>
        <w:t>………………………..</w:t>
      </w:r>
    </w:p>
    <w:p>
      <w:pPr>
        <w:pStyle w:val="Normal"/>
        <w:ind w:right="-288" w:hanging="0"/>
        <w:jc w:val="both"/>
        <w:rPr/>
      </w:pPr>
      <w:r>
        <w:rPr/>
        <w:t>Miroslav Chvistek v. r.</w:t>
        <w:tab/>
        <w:tab/>
        <w:tab/>
        <w:tab/>
        <w:tab/>
        <w:tab/>
        <w:tab/>
        <w:t>Jan Svoboda v.r.</w:t>
      </w:r>
    </w:p>
    <w:p>
      <w:pPr>
        <w:pStyle w:val="Normal"/>
        <w:ind w:right="-288" w:hanging="0"/>
        <w:jc w:val="both"/>
        <w:rPr/>
      </w:pPr>
      <w:r>
        <w:rPr/>
        <w:drawing>
          <wp:inline distT="0" distB="0" distL="0" distR="0">
            <wp:extent cx="566737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42:00Z</dcterms:created>
  <dc:creator>eliška</dc:creator>
  <dc:description/>
  <cp:keywords/>
  <dc:language>en-US</dc:language>
  <cp:lastModifiedBy>eliška</cp:lastModifiedBy>
  <dcterms:modified xsi:type="dcterms:W3CDTF">2019-07-15T16:49:00Z</dcterms:modified>
  <cp:revision>4</cp:revision>
  <dc:subject/>
  <dc:title/>
</cp:coreProperties>
</file>