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5.02.2020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Přítomni:  Svoboda, Chvistek, Dundáček, Havlík, Špička, Posekaný, Žahourek, Dubová, Mazl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Omluveni: Lněničk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Schůzi zahájil předseda p. Svoboda, byl odsouhlasen zápis schůze výboru ze dne 08.01.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edseda informoval o možnosti zapůjčení DVD nahrávek různých přednášek, týkajících se činnosti zahrádkářů (např. roubování a pěstování různých plodin, apod.). Na výročních členských schůzích je třeba o tom informovat členy ČZ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edseda dále apeloval na to, aby na výročních členských schůzích osad podepsalo co nejvíce členů petiční archy s výzvou k projednání a následnému přijetí zahrádkářského zákona vládou a oběma sněmov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ne 21.03.2020 se v 09:00 hod. uskuteční v přednáškovém sále Domu zdraví v Jihlavě schůze osady „Benzina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edseda informoval, že nejasnosti týkající se pachtu s majitelem pozemku panem Musilem, zatím brání v podepsání pachtovní smlouvy se ZO ČZS v osadě „Březinova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an Špička navrhl, aby jednotlivé osady zvážily navýšení odměn svým pokladníkům na víc než původních 5,- Kč za čl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edseda dále informoval, že dle stanoviska právního oddělení ČZS není třeba k přihlášce nového člena přikládat podpis týkající se jeho souhlasu s nakládáním s jeho osobními údaj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Příští schůze se budou konat    </w:t>
      </w:r>
      <w:r>
        <w:rPr>
          <w:b/>
          <w:sz w:val="32"/>
          <w:szCs w:val="32"/>
        </w:rPr>
        <w:t>04. 03. 2020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>hod.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>01. 04. 2020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>hod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9:00Z</dcterms:created>
  <dc:creator>eliška</dc:creator>
  <dc:description/>
  <cp:keywords/>
  <dc:language>en-US</dc:language>
  <cp:lastModifiedBy>eliška</cp:lastModifiedBy>
  <dcterms:modified xsi:type="dcterms:W3CDTF">2020-02-13T16:37:00Z</dcterms:modified>
  <cp:revision>6</cp:revision>
  <dc:subject/>
  <dc:title/>
</cp:coreProperties>
</file>