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ze schůze výboru ZO ČZS, konané dne   </w:t>
      </w:r>
      <w:r>
        <w:rPr>
          <w:b/>
          <w:sz w:val="28"/>
          <w:szCs w:val="28"/>
          <w:u w:val="single"/>
        </w:rPr>
        <w:t>04.03.2020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  <w:t>Přítomni:  Svoboda, Chvistek, Dundáček, Havlík, Špička, Posekaný, Žahourek, Dubová, Mazlová, Lněnička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Omluveni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57" w:right="23" w:hanging="357"/>
        <w:jc w:val="both"/>
        <w:rPr/>
      </w:pPr>
      <w:r>
        <w:rPr/>
        <w:t>Schůzi zahájil předseda p. Svoboda, byl odsouhlasen zápis schůze výboru ze dne 05.0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57" w:right="23" w:hanging="357"/>
        <w:jc w:val="both"/>
        <w:rPr/>
      </w:pPr>
      <w:r>
        <w:rPr/>
        <w:t xml:space="preserve">Výbor byl seznámen s termínem výroční schůze osady „Hruškovy Dvory“, která se uskuteční dne 18.03.2020 od 17:00 hod. v Pivovarské restaura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57" w:right="23" w:hanging="357"/>
        <w:jc w:val="both"/>
        <w:rPr/>
      </w:pPr>
      <w:r>
        <w:rPr/>
        <w:t xml:space="preserve">Byl dohodnut termín výroční schůze ZO na </w:t>
      </w:r>
      <w:r>
        <w:rPr>
          <w:b/>
        </w:rPr>
        <w:t>15.04.2020 v 17:00 hod</w:t>
      </w:r>
      <w:r>
        <w:rPr/>
        <w:t>. v Pivovarské restaura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57" w:right="23" w:hanging="357"/>
        <w:jc w:val="both"/>
        <w:rPr/>
      </w:pPr>
      <w:r>
        <w:rPr/>
        <w:t>Předběžně bylo projednáno rozdělení úkolů členům výboru na výroční členské schůz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57" w:right="23" w:hanging="357"/>
        <w:jc w:val="both"/>
        <w:rPr/>
      </w:pPr>
      <w:r>
        <w:rPr/>
        <w:t>Výbor se dohodl na skutečnosti, aby se na výroční členské schůzi nechalo odsouhlasit navýšení pachtovného na pozemcích ZO z původních 2,- Kč za m2 na 4,- Kč za m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57" w:right="23" w:hanging="357"/>
        <w:jc w:val="both"/>
        <w:rPr/>
      </w:pPr>
      <w:r>
        <w:rPr/>
        <w:t>Předseda navrhl, aby odměny členům výboru nebyly propláceny za měsíce červenec a srpen, což odůvodnil tím, že se v tyto měsíce výbor ZO neschází. Pokladník p. Špička sdělil, že pokud k tomu dojde, výdaje ZO se sníží cca o 13.000,- K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57" w:right="23" w:hanging="357"/>
        <w:jc w:val="both"/>
        <w:rPr/>
      </w:pPr>
      <w:r>
        <w:rPr/>
        <w:t>P. Posekaný informoval, že osada „Slepičák“ splatila další část půjčky na vybudování vodovodu a to ve výši 19.000,- K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57" w:right="23" w:hanging="357"/>
        <w:jc w:val="both"/>
        <w:rPr/>
      </w:pPr>
      <w:r>
        <w:rPr/>
        <w:t>Pokladník p. Špička sdělil, že osada „Slepičák“ dluží ZO ještě 130.000,- Kč. Splátky půjčky probíhají dle dohodnutého splátkového kalendář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57" w:right="23" w:hanging="357"/>
        <w:jc w:val="both"/>
        <w:rPr/>
      </w:pPr>
      <w:r>
        <w:rPr/>
        <w:t>P. Lněnička informoval výbor, že se zúčastnil jednání na Magistrátu, kde mu bylo sděleno, že je v plánu do budoucna (asi 2 roky), vybudovat komunitní park v prostoru za garážemi u Pístova a vedle něj zahrádkářskou osadu pro asi 40 zahrad, které by byly propachtovány naší ZO. Další jednání v této věci by mělo proběhnout v měsíci červnu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57" w:right="23" w:hanging="357"/>
        <w:jc w:val="both"/>
        <w:rPr/>
      </w:pPr>
      <w:r>
        <w:rPr/>
        <w:t>Výbor se dále dohodl na tom, aby na výroční členské schůzi byl zvolen p. Lněnička do výboru Územního sdružení ČSZ Jihlava, kde v současné době odchodem p. Bendy z výboru ZO nemáme svého zástupce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Příští schůze se budou konat    </w:t>
      </w:r>
      <w:r>
        <w:rPr>
          <w:b/>
          <w:sz w:val="32"/>
          <w:szCs w:val="32"/>
        </w:rPr>
        <w:t>01. 04. 2020</w:t>
      </w:r>
      <w:r>
        <w:rPr/>
        <w:t xml:space="preserve">  v </w:t>
      </w:r>
      <w:r>
        <w:rPr>
          <w:b/>
          <w:sz w:val="32"/>
          <w:szCs w:val="32"/>
        </w:rPr>
        <w:t xml:space="preserve">16:30 </w:t>
      </w:r>
      <w:r>
        <w:rPr/>
        <w:t>hod.</w:t>
      </w:r>
    </w:p>
    <w:p>
      <w:pPr>
        <w:pStyle w:val="Normal"/>
        <w:ind w:right="23" w:hanging="0"/>
        <w:jc w:val="both"/>
        <w:rPr/>
      </w:pPr>
      <w:r>
        <w:rPr/>
        <w:t xml:space="preserve">                                                  </w:t>
      </w:r>
      <w:r>
        <w:rPr>
          <w:b/>
          <w:sz w:val="32"/>
          <w:szCs w:val="32"/>
        </w:rPr>
        <w:t>06. 05. 2020</w:t>
      </w:r>
      <w:r>
        <w:rPr/>
        <w:t xml:space="preserve">  v </w:t>
      </w:r>
      <w:r>
        <w:rPr>
          <w:b/>
          <w:sz w:val="32"/>
          <w:szCs w:val="32"/>
        </w:rPr>
        <w:t xml:space="preserve">16:30 </w:t>
      </w:r>
      <w:r>
        <w:rPr/>
        <w:t>hod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Zapsal:</w:t>
        <w:tab/>
        <w:tab/>
        <w:tab/>
        <w:tab/>
        <w:tab/>
        <w:tab/>
        <w:tab/>
        <w:tab/>
        <w:tab/>
        <w:t>Předseda: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…………………………</w:t>
      </w:r>
      <w:r>
        <w:rPr/>
        <w:tab/>
        <w:tab/>
        <w:tab/>
        <w:tab/>
        <w:tab/>
        <w:tab/>
        <w:t xml:space="preserve"> ………………………..</w:t>
      </w:r>
    </w:p>
    <w:p>
      <w:pPr>
        <w:pStyle w:val="Normal"/>
        <w:rPr/>
      </w:pPr>
      <w:r>
        <w:rPr/>
        <w:t>Miroslav Chvistek v. r.</w:t>
        <w:tab/>
        <w:tab/>
        <w:tab/>
        <w:tab/>
        <w:tab/>
        <w:tab/>
        <w:t>Jan Svoboda v.r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37:00Z</dcterms:created>
  <dc:creator>eliška</dc:creator>
  <dc:description/>
  <cp:keywords/>
  <dc:language>en-US</dc:language>
  <cp:lastModifiedBy>eliška</cp:lastModifiedBy>
  <dcterms:modified xsi:type="dcterms:W3CDTF">2020-03-10T17:00:00Z</dcterms:modified>
  <cp:revision>4</cp:revision>
  <dc:subject/>
  <dc:title/>
</cp:coreProperties>
</file>