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4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Přítomni:  Svoboda, Lněnička, Chvistek, Dundáček, Havlík, Špička, Posekaný, Mazl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i: Dubová, Žahoure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chůzi zahájil předseda p. Svoboda, byl odsouhlasen zápis schůze výboru ze dne 06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edseda informoval, že se zúčastnil schůze výboru Územního sdružení ČZS Jihlava (dále jen „ÚS“), kde mu na jeho dotaz bylo sděleno, že je možné čerpat z finanční částky 30.000,- Kč, poskytované Krajským úřadem Kraje Vysočina ÚS, ale je nutno o toto čerpání  požádat písemně. P. Chvistek byl pověřen sepsáním žádosti na částku cca 6.666,- Kč na úhradu nájmu kancelář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výbor informoval, že byly zrušeny dosavadní nájemní smlouvy mezi ZO ČZS a Pozemkovým úřadem (dále jen „PÚ) pro osadu „Březinova“ a byly nahrazeny novou smlouvou č.j. 200N19/20 – pronájem parkoviště a přístupové cesty v osadě. Zároveň byla na základě této smlouvy PÚ vyplacena částka 1.806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výboru sdělil, že na jednání ÚS padl návrh, aby naše ZO kontaktovala výbor osady „Za vodárnou“ a tuto osadu přijala do naší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a tuto informaci reagoval výbor ZO shodně, že osadu přijmeme do naší ZO, ale není naší povinností, abychom je kontaktovali. Shodli jsme se, že to je v zájmu jejich osady, tedy aby tak učinili 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. Havlík informoval členy výboru o skutečnosti, že v případě prodeje zahradní parcely, je znalcem nejvíc hodnocen pozemek, následně pak stavby a porosty na prodávaném pozemku. Zároveň navrhl, abychom při sdružování s jinou osadou vyčkali až na přijetí zákona o zahrádká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8. 01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5. 02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ab/>
        <w:t>Předsed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4:00Z</dcterms:created>
  <dc:creator>eliška</dc:creator>
  <dc:description/>
  <cp:keywords/>
  <dc:language>en-US</dc:language>
  <cp:lastModifiedBy>eliška</cp:lastModifiedBy>
  <dcterms:modified xsi:type="dcterms:W3CDTF">2019-12-28T12:33:00Z</dcterms:modified>
  <cp:revision>5</cp:revision>
  <dc:subject/>
  <dc:title/>
</cp:coreProperties>
</file>