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6.09.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Žahourek, Dubová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Posekaný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6.0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okladní p. Dubová informovala výbor, že uhradila pozemkovému úřadu nájem za osadu „Vysílačka“ ve výši </w:t>
      </w:r>
      <w:r>
        <w:rPr>
          <w:b/>
        </w:rPr>
        <w:t>1.362,- Kč</w:t>
      </w:r>
      <w:r>
        <w:rPr/>
        <w:t xml:space="preserve"> a za osadu „Březinova“ částku </w:t>
      </w:r>
      <w:r>
        <w:rPr>
          <w:b/>
        </w:rPr>
        <w:t>2.660,- K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ředseda informoval výbor o výsledku jednání na pozemkovém úřadu. Pozemkový úřad vrátil osadě „Vodárna“ přeplatek nájemného za odkoupené zahrady ve výši </w:t>
      </w:r>
      <w:r>
        <w:rPr>
          <w:b/>
        </w:rPr>
        <w:t>433,- Kč</w:t>
      </w:r>
      <w:r>
        <w:rPr/>
        <w:t xml:space="preserve">, a zároveň požadoval doplatit nájem po těch, co pozemky neodkoupili, částku </w:t>
      </w:r>
      <w:r>
        <w:rPr>
          <w:b/>
        </w:rPr>
        <w:t>500,- K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ředseda informoval výbor, že Magistrát města Jihlavy odsouhlasil navýšení nájmu za pozemky a to na 10,- Kč/m2, čímž osada „Březinky“ bude platit za kalendářní rok městu částku </w:t>
      </w:r>
      <w:r>
        <w:rPr>
          <w:b/>
        </w:rPr>
        <w:t>4.130,- Kč</w:t>
      </w:r>
      <w:r>
        <w:rPr/>
        <w:t xml:space="preserve">. Současně musí městu za tento rok doplatit nájem ve výší </w:t>
      </w:r>
      <w:r>
        <w:rPr>
          <w:b/>
        </w:rPr>
        <w:t>1.033,- K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odsouhlasil přijetí nové členky v osadě „Benzina“ paní </w:t>
      </w:r>
      <w:r>
        <w:rPr>
          <w:b/>
        </w:rPr>
        <w:t>Jana Klimešová</w:t>
      </w:r>
      <w:r>
        <w:rPr/>
        <w:t xml:space="preserve"> (197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uložil p. Chvistkovi napsat dopis Odboru životního prostředí Magistrátu města Jihlavy ohledně sjednání nápravy ve věci znečišťování Koželužského potoku, který protéká osadou „Vodárna“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1. 11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6. 12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7:00Z</dcterms:created>
  <dc:creator>eliška</dc:creator>
  <dc:description/>
  <cp:keywords/>
  <dc:language>en-US</dc:language>
  <cp:lastModifiedBy>eliška</cp:lastModifiedBy>
  <dcterms:modified xsi:type="dcterms:W3CDTF">2023-10-13T08:44:00Z</dcterms:modified>
  <cp:revision>3</cp:revision>
  <dc:subject/>
  <dc:title/>
</cp:coreProperties>
</file>