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3.05.20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>Přítomni: Svoboda, Chvistek, Dundáček, Posekaný, Žahourek, Dubová, Mazlová, Havlíčk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>Omluveni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Schůzi zahájil předseda p. Svoboda, byl odsouhlasen zápis schůze výboru ze dne 05.04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informoval výbor, že naše ZO obdržela od ÚS ČZS Jihlava čestné uznání a dar ve výši 1.000,- Kč, jako poděkování za dobrou práci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dodatečně odsouhlasil udělit panu Dundáčkovi k čestnému uznání i věcný dar, a to kupón v hodnotě 500,- Kč k nákupu jím vybraného zboží v obchodním řetězci LID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předal pokladní p. Dubové složenku na zaplacení daně z nemovitostí FÚ pro Kraj Vysočina ve výši 398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Pokladní p. Dubová informovala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900" w:right="23" w:hanging="540"/>
        <w:jc w:val="both"/>
        <w:rPr/>
      </w:pPr>
      <w:r>
        <w:rPr/>
        <w:t>od osady „Benzina“ obdržela z pronájem pozemků částku 320,-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900" w:right="23" w:hanging="540"/>
        <w:jc w:val="both"/>
        <w:rPr/>
      </w:pPr>
      <w:r>
        <w:rPr/>
        <w:t>odeslala do Prahy ze členské známky částku 34.500,-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900" w:right="23" w:hanging="540"/>
        <w:jc w:val="both"/>
        <w:rPr/>
      </w:pPr>
      <w:r>
        <w:rPr/>
        <w:t>za pronájem kanceláře zaplatila ČSSD částku 8.034,34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900" w:right="23" w:hanging="540"/>
        <w:jc w:val="both"/>
        <w:rPr/>
      </w:pPr>
      <w:r>
        <w:rPr/>
        <w:t>za občerstvení na VČS zaplatila částku 355,-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900" w:right="23" w:hanging="540"/>
        <w:jc w:val="both"/>
        <w:rPr/>
      </w:pPr>
      <w:r>
        <w:rPr/>
        <w:t>od osady „Vysílačka“ obdržela za pronájem částku 10.442,- Kč a za známky 2.550,-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900" w:right="23" w:hanging="540"/>
        <w:jc w:val="both"/>
        <w:rPr/>
      </w:pPr>
      <w:r>
        <w:rPr/>
        <w:t>osada „Vodárna“ zaplatila doplatek ze členské známky ve výši 1.350,- 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výboru sdělil, že společně s pokladní vypracovali a podali za ZO daňové přiznání za rok 2022, a zároveň byl na ústředí do Prahy poslán přehled o majetku a závazcích 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Výbor odsouhlasil v osadě „Hr. Dvory“ odkoupení pozemku par. č. 211/8 o výměře 4,8 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/>
        <w:t xml:space="preserve"> panem Lukášem Hudc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P. Žahourek předal předsedovi zápis z VČS osady „Hr. Dvory“ a zároveň výbor informoval o skutečnosti, že v diskusi osady zazněl návrh na osamostatnění osady a vytvoření vlastního spolku nebo sdružení vlastníků. </w:t>
      </w:r>
    </w:p>
    <w:p>
      <w:pPr>
        <w:pStyle w:val="Header"/>
        <w:spacing w:before="120" w:after="0"/>
        <w:ind w:right="23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7. 06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6. 09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56:00Z</dcterms:created>
  <dc:creator>eliška</dc:creator>
  <dc:description/>
  <cp:keywords/>
  <dc:language>en-US</dc:language>
  <cp:lastModifiedBy>eliška</cp:lastModifiedBy>
  <dcterms:modified xsi:type="dcterms:W3CDTF">2023-05-06T15:29:00Z</dcterms:modified>
  <cp:revision>6</cp:revision>
  <dc:subject/>
  <dc:title/>
</cp:coreProperties>
</file>