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2.06.2021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 xml:space="preserve">Přítomni:   Svoboda, Chvistek, Posekaný, Žahourek, Dubová,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>Omluveni: Havlík, Dundáček, Mazlová, Havlíčková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23" w:hanging="360"/>
        <w:jc w:val="both"/>
        <w:rPr/>
      </w:pPr>
      <w:r>
        <w:rPr/>
        <w:t xml:space="preserve">Schůzi zahájil předseda p. Svoboda, byl odsouhlasen zápis schůze výboru ze dne 11.05.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informoval o nutnosti provedení změny ve spolkovém rejstříku ČZS (výmaz p. Lněničky a nahradit jej p. Žahourk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informoval výbor, že byla Finančnímu úřadu zaplacena daň z nemovitosti ve výši 404,- Kč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odsouhlasil přijetí nových členů v osadě „Slepičák“ a to Markéty Lédlové (1983) a Renáty Šloufové (1975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 Posekaný předal pokladní p. Dubové finanční hotovost ve výši 22.200,- Kč za osadu „Slepičák“ (za spotřebu vody a 41 ks. členských známek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odsouhlasil realizaci stavby na pozemku parc. č. 4703/1 v osadě „Za Benzinou“ (položení el. kabelu NNV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odsouhlasil zakoupení notebooku a tiskárny (za rozumnou cenu)  pro účely vedení účetnictví ZO ČZS p. Dubovo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uložil předsedovi p. Svobodovi, aby předal Magistrátu města Jihlavy podnět k vypracování pachtovní smlouvy na pozemek v osadě „Březinky“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uložil předsedovi p. Svobodovi a pokladní p. Dubové, aby pro Městský soud Praha vpracovali přehled o majetku a závazcích ZO ČZS za roky 2017 až 2020 a to nejpozději do 21.06.2021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dále výbor informoval, že dne 21.06.2021 se koná schůze Územního sdružení ČZS, na kterou je delegován za naši ZO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. Svoboda a p. Chvistek byli výborem zmocněni k zastupování ZO ČZS pro jednání např. o prodeji majetku, pachtu apod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okladní p. Dubová informovala výbor, že firmě JIHOS byla vystavena faktura na částku 7.000,- Kč za reklamu u osady „Březinky“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1. 09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6. 10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35:00Z</dcterms:created>
  <dc:creator>eliška</dc:creator>
  <dc:description/>
  <cp:keywords/>
  <dc:language>en-US</dc:language>
  <cp:lastModifiedBy>eliška</cp:lastModifiedBy>
  <dcterms:modified xsi:type="dcterms:W3CDTF">2021-06-06T13:37:00Z</dcterms:modified>
  <cp:revision>6</cp:revision>
  <dc:subject/>
  <dc:title/>
</cp:coreProperties>
</file>