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11.05.202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/>
      </w:pPr>
      <w:r>
        <w:rPr/>
        <w:t>na zahradě p. Chvist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  Svoboda, Chvistek, Dundáček, Posekaný, Žahourek, Dubová, Mazlová,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Omluveni: Havlík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 xml:space="preserve">Schůzi zahájil předseda p. Svoboda, byl odsouhlasen zápis schůze výboru ze dne 09.12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o provedení daňového přiznání za ZO ČZS Jihlav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Bártová projevila zájem o dodatečné odkoupení zbývající ideální poloviny parcely č. 4703/47 v osadě „Za Benzinou“. Výbor s prodejem za sjednanou částku 100 Kč/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/>
        <w:t xml:space="preserve">, tedy za celkovou částku </w:t>
      </w:r>
      <w:r>
        <w:rPr>
          <w:b/>
        </w:rPr>
        <w:t>19.350,- Kč</w:t>
      </w:r>
      <w:r>
        <w:rPr/>
        <w:t>, souhlasí.</w:t>
      </w:r>
      <w:r>
        <w:rPr>
          <w:b/>
        </w:rPr>
        <w:t xml:space="preserve"> </w:t>
      </w:r>
      <w:r>
        <w:rPr/>
        <w:t>S prodejem ideální ½ shora uvedeného pozemku jmenovaná přejímá do spoluvlastnictví i 1/154 z celku na společných pozemcích parcely č. </w:t>
      </w:r>
      <w:r>
        <w:rPr>
          <w:b/>
        </w:rPr>
        <w:t>4703/1</w:t>
      </w:r>
      <w:r>
        <w:rPr/>
        <w:t xml:space="preserve"> a </w:t>
      </w:r>
      <w:r>
        <w:rPr>
          <w:b/>
        </w:rPr>
        <w:t>4703/43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dále informoval, že se zúčastní nejbližšího zasedání předsednictva Územního sdružení ČZS Jihlava místo zesnulého p. Lněničk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zvolil místopředsedu p. Chvistka, místo zesnulého p. Lněničk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Do ZO ČZS Jihlava byli přijeti noví členové, a to Pokorný Petr v osadě „Za Benzinou" a Havlíček Petr v osadě „Vysílačka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ZO ČZS Jihlava odsouhlasil převod pachtu pozemku v osadě „Vysílačka“ mezi sourozenci Havlíčkovými z Pavla na Petra Havlíč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sdělil, že dne 26.4.2021 uzavřel za osady „Slepičák“, „Za Benzinou“ a „Hruškové Dvory“ se Službami města Jihlavy nové smlouvy o dodávkách vody. (kopie předány předsedům uvedených os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P. Dubová informovala přítomné, že vyplatila částku 540,- Kč za věnec a gondolenci  k úmrtí člena výboru p. Lněnič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Dále bylo projednáno přijetí osady „U Vodárny“ do naší ZO ČZS Jihlava (</w:t>
      </w:r>
      <w:r>
        <w:rPr>
          <w:b/>
        </w:rPr>
        <w:t>27 členů</w:t>
      </w:r>
      <w:r>
        <w:rPr/>
        <w:t xml:space="preserve">), přidělen variabilní symbol </w:t>
      </w:r>
      <w:r>
        <w:rPr>
          <w:b/>
        </w:rPr>
        <w:t>7070</w:t>
      </w:r>
      <w:r>
        <w:rPr/>
        <w:t xml:space="preserve"> a zároveň byla přijata do výboru ZO předsedkyně této osady p. Havlíčko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S p. Havlíčkovou bylo projednáno zrušení jejich IČO a předseda ZO projedná na Státním pozemkovém úřadu (dále jen SPÚ), zda bude nutné vypracovat nové pachtovní smlouvy s osadou „U Vodárny“, a to nyní mezi ZO ČZS Jihlava a SPÚ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Příští schůze se bude konat po ukončení vládních opatření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6:00Z</dcterms:created>
  <dc:creator>eliška</dc:creator>
  <dc:description/>
  <cp:keywords/>
  <dc:language>en-US</dc:language>
  <cp:lastModifiedBy>eliška</cp:lastModifiedBy>
  <dcterms:modified xsi:type="dcterms:W3CDTF">2021-05-25T07:16:00Z</dcterms:modified>
  <cp:revision>6</cp:revision>
  <dc:subject/>
  <dc:title/>
</cp:coreProperties>
</file>