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11.01.2023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>Přítomni: Svoboda, Chvistek, Dundáček, Posekaný, Havlíčková, Žahourek, Dubová, Mazl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Omluveni: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>Schůzi zahájil předseda p. Svoboda, byl odsouhlasen zápis schůze výboru ze dne 07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okladní p. Dubová informovala výbor o zaplacení faktur za vodu v měsíci prosinci 2022 a to za osadu „</w:t>
      </w:r>
      <w:r>
        <w:rPr>
          <w:b/>
        </w:rPr>
        <w:t>Hr. Dvory</w:t>
      </w:r>
      <w:r>
        <w:rPr/>
        <w:t xml:space="preserve">“ ve výši </w:t>
      </w:r>
      <w:r>
        <w:rPr>
          <w:b/>
        </w:rPr>
        <w:t>2.870</w:t>
      </w:r>
      <w:r>
        <w:rPr/>
        <w:t xml:space="preserve">,- Kč a </w:t>
      </w:r>
      <w:r>
        <w:rPr>
          <w:b/>
        </w:rPr>
        <w:t>3.846</w:t>
      </w:r>
      <w:r>
        <w:rPr/>
        <w:t>,- Kč a za osadu „</w:t>
      </w:r>
      <w:r>
        <w:rPr>
          <w:b/>
        </w:rPr>
        <w:t>Slepičák</w:t>
      </w:r>
      <w:r>
        <w:rPr/>
        <w:t xml:space="preserve">“ ve výši </w:t>
      </w:r>
      <w:r>
        <w:rPr>
          <w:b/>
        </w:rPr>
        <w:t>11.022</w:t>
      </w:r>
      <w:r>
        <w:rPr/>
        <w:t xml:space="preserve">,- Kč. Dále v měsíci prosinci bylo předsedovi p. Svobodovi proplacena částka </w:t>
      </w:r>
      <w:r>
        <w:rPr>
          <w:b/>
        </w:rPr>
        <w:t>130</w:t>
      </w:r>
      <w:r>
        <w:rPr/>
        <w:t>.- Kč na kancelářské potřeby. Počátkem měsíce ledna 2023 uhradila za osadu „</w:t>
      </w:r>
      <w:r>
        <w:rPr>
          <w:b/>
        </w:rPr>
        <w:t>Slepičák</w:t>
      </w:r>
      <w:r>
        <w:rPr/>
        <w:t xml:space="preserve">“ fakturu za vodu ve výši </w:t>
      </w:r>
      <w:r>
        <w:rPr>
          <w:b/>
        </w:rPr>
        <w:t>1.090</w:t>
      </w:r>
      <w:r>
        <w:rPr/>
        <w:t>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. Žahourek informoval výbor, že naší ZO byla přidělena datová schránka, stejně tak i statutárním zástupcům 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odsouhlasil, aby statutární zástupci ZO společně navštívili Českou spořitelnu Jihlava a dohodli uložení části finančních prostředků naší ZO na vkladový úč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byl informován o skutečnosti, že se dne 21.2.2023 bude konat výroční členská schůze osady „Slepičák“ a dne 18.3.2023 osady „Za Benzino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informoval, že v nejbližší době bude nucen podepsat s Pozemkovým úřadem nové pachtovní smlouvy v osadě „U Vodárny“, neboť dva z jejich členů si pozemky neodkoupili od stá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upozornil členy výboru, že dle Zpravodaje číslo 2/2022 se Republiková rada ČZS usnesla, že od 1.1.2024 bude členský příspěvek (členská známka) ve výší 300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okladní p. Dubová na závěr schůze vyplatila členům výboru paušální náhrady.</w:t>
      </w:r>
    </w:p>
    <w:p>
      <w:pPr>
        <w:pStyle w:val="Header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8. 02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8. 03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59:00Z</dcterms:created>
  <dc:creator>eliška</dc:creator>
  <dc:description/>
  <cp:keywords/>
  <dc:language>en-US</dc:language>
  <cp:lastModifiedBy>eliška</cp:lastModifiedBy>
  <dcterms:modified xsi:type="dcterms:W3CDTF">2023-01-15T17:18:00Z</dcterms:modified>
  <cp:revision>5</cp:revision>
  <dc:subject/>
  <dc:title/>
</cp:coreProperties>
</file>