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1.06.2022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>Přítomni: Svoboda, Chvistek, Posekaný, Dubová, Dundáček, Havlíčková, Mazlová, Žahourek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>Omluveni: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23" w:hanging="360"/>
        <w:jc w:val="both"/>
        <w:rPr/>
      </w:pPr>
      <w:r>
        <w:rPr/>
        <w:t>Schůzi zahájil předseda p. Svoboda, byl odsouhlasen zápis schůze výboru ze dne 05.05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Předseda vyhodnotil výroční členskou schůzi ZO, která se konala dne 19.5.2022 v 16:00 hod. v salonku Pivovarské restaurace v Jihlavě. Pokladní seznámila výbor s tím, že občerstvení na této schůzi činilo 615,- K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okladní p. Dubová uhradila finančnímu úřadu daň z nemovitostí za ZO ve výši 363,- Kč a ze osadu „Vodárna“ částku 366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požádal, aby osady do konce měsíce září vrátily nevydané členské znám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schválil přijetí nových členů ZO, a to: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/>
        <w:tab/>
        <w:t xml:space="preserve">v osadě : „Za Benzinou“ – </w:t>
      </w:r>
      <w:r>
        <w:rPr>
          <w:b/>
        </w:rPr>
        <w:t>Zdeňka Hlaváčka</w:t>
      </w:r>
      <w:r>
        <w:rPr/>
        <w:t xml:space="preserve"> (1955) místo JUDr. Faltusové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/>
        <w:tab/>
        <w:t xml:space="preserve">v osadě „Březinova“ – </w:t>
      </w:r>
      <w:r>
        <w:rPr>
          <w:b/>
        </w:rPr>
        <w:t>Jana Kunte</w:t>
      </w:r>
      <w:r>
        <w:rPr/>
        <w:t xml:space="preserve">  místo Kuntelové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/>
        <w:tab/>
        <w:t xml:space="preserve">                                     </w:t>
      </w:r>
      <w:r>
        <w:rPr>
          <w:b/>
        </w:rPr>
        <w:t>Evy Terezy Veselé</w:t>
      </w:r>
      <w:r>
        <w:rPr/>
        <w:t xml:space="preserve"> (1965) místo Zezulové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/>
        <w:tab/>
        <w:t xml:space="preserve">                                     </w:t>
      </w:r>
      <w:r>
        <w:rPr>
          <w:b/>
        </w:rPr>
        <w:t>Petr Bíro</w:t>
      </w:r>
      <w:r>
        <w:rPr/>
        <w:t xml:space="preserve"> (1978) místo jeho otce Petra Bíro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/>
        <w:tab/>
      </w:r>
      <w:r>
        <w:rPr>
          <w:b/>
        </w:rPr>
        <w:t xml:space="preserve">                                     Jiřího Kocába</w:t>
      </w:r>
      <w:r>
        <w:rPr/>
        <w:t xml:space="preserve"> (1978)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/>
        <w:tab/>
        <w:t xml:space="preserve">                                     </w:t>
      </w:r>
      <w:r>
        <w:rPr>
          <w:b/>
        </w:rPr>
        <w:t xml:space="preserve">Denisy Mirkové 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right="23" w:hanging="357"/>
        <w:jc w:val="both"/>
        <w:rPr/>
      </w:pPr>
      <w:r>
        <w:rPr/>
        <w:t>Výbor byl seznámen s tím, že firma JIHOS osadě „Březinova“ přes ZO zaplatila za reklamu částku 7.000,- Kč.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right="23" w:hanging="357"/>
        <w:jc w:val="both"/>
        <w:rPr/>
      </w:pPr>
      <w:r>
        <w:rPr/>
        <w:t>Pokladní p. Dubová informovala výbor, že za smuteční kytici na pohřeb p. Špičky zaplatila z pokladny ZO částku 450,- Kč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/>
      </w:r>
    </w:p>
    <w:p>
      <w:pPr>
        <w:pStyle w:val="Header"/>
        <w:spacing w:before="120" w:after="0"/>
        <w:ind w:right="23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7. 09. 2022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 xml:space="preserve">hod.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5. 10. 2022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4:00Z</dcterms:created>
  <dc:creator>eliška</dc:creator>
  <dc:description/>
  <cp:keywords/>
  <dc:language>en-US</dc:language>
  <cp:lastModifiedBy>eliška</cp:lastModifiedBy>
  <dcterms:modified xsi:type="dcterms:W3CDTF">2022-08-22T12:52:00Z</dcterms:modified>
  <cp:revision>4</cp:revision>
  <dc:subject/>
  <dc:title/>
</cp:coreProperties>
</file>