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1.11.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>Přítomni: Svoboda, Chvistek, Dundáček, Žahourek, Dubová, Mazlová, Posekaný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 Havlíčk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Schůzi zahájil předseda p. Svoboda, byl odsouhlasen zápis schůze výboru ze dne 04.10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ředseda informoval výbor, že Sociální demokrati, z důvodu prodeje domu Vrchlického 12 v Jihlavě, ukončili dohodou do konce roku 2023 pronájem kanceláře s Územním sdružením ČZS v Jihlavě, tedy i s naší 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Pokladní p. Dubová informovala výbor, že uhradila vodné ze osadu „Benzina“ ve výši </w:t>
      </w:r>
      <w:r>
        <w:rPr>
          <w:b/>
        </w:rPr>
        <w:t>28.721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Předsedovi bylo uhrazeno poštovné ve výši </w:t>
      </w:r>
      <w:r>
        <w:rPr>
          <w:b/>
        </w:rPr>
        <w:t>70,- Kč</w:t>
      </w:r>
      <w:r>
        <w:rPr/>
        <w:t xml:space="preserve"> za odeslání zbylých členských zná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Pokladní rovněž informovala, že bylo uhrazeno předplatné za časopis Zahrádkář ve výši </w:t>
      </w:r>
      <w:r>
        <w:rPr>
          <w:b/>
        </w:rPr>
        <w:t>324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 xml:space="preserve">Výbor odsouhlasil přijetí nového člena v osadě „Benzina“ pana </w:t>
      </w:r>
      <w:r>
        <w:rPr>
          <w:b/>
        </w:rPr>
        <w:t>Brsoyana Sargise</w:t>
      </w:r>
      <w:r>
        <w:rPr/>
        <w:t xml:space="preserve"> (197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. Žahourek informoval výbor o skutečnosti, že koncem roku 2023 končí svou činnost v ZO ČZS Jihlava, neboť prodává svou zahradu v osadě „Hr. Dvory“ a stěhuje se mimo Jihlav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6. 12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3. 01. 2024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7:00Z</dcterms:created>
  <dc:creator>eliška</dc:creator>
  <dc:description/>
  <cp:keywords/>
  <dc:language>en-US</dc:language>
  <cp:lastModifiedBy>eliška</cp:lastModifiedBy>
  <dcterms:modified xsi:type="dcterms:W3CDTF">2023-11-15T13:28:00Z</dcterms:modified>
  <cp:revision>2</cp:revision>
  <dc:subject/>
  <dc:title/>
</cp:coreProperties>
</file>