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8.03.202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Svoboda, Chvistek, Dundáček, Posekaný, Žahourek, Dubová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Mazlová, Havlíčková,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Schůzi zahájil předseda p. Svoboda, byl odsouhlasen zápis schůze výboru ze dne 08.0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>Předseda informoval výbor, že společně s pověřenými členy výboru u České spořitelny v Jihlavě uzavřeli smlouvu o vkladovém účtu s obnovováním na částku 1,5 mil. Kč na dobu 12-ti měsí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Posekaný předal pokladní p. Dubové za osadu „Slepičák“ finanční částku 23.430,- Kč za vodu a částku 6.150,- Kč za členské zná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výboru sdělil, že v souladu se Zahrádkářským zákonem předal Pozemkovému úřadu seznam osob, členů ZO ČZS, kteří hospodaří na pozemcích ve vlastnictví státu prostřednictvím uzavřených pachtovních smluv se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Výbor byl informován předsedou, že na 20.04.2023 předběžně objednal v Pivovarské restauraci salonek na konání výroční členské schůze ZO ČZS Jihlava. Výborem byla projednána i možnost konání schůze ZO v zasedací místnosti ČSSD. Blíže bude dohodnuto na další schůzi výboru v měsíci dub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Žahourek výbor informoval o skutečnosti, že výroční schůze osady „Hr. Dvory“ se uskuteční dne 15.03.2023.</w:t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Header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íští schůze se bude konat</w:t>
      </w:r>
      <w:r>
        <w:rPr>
          <w:b/>
        </w:rPr>
        <w:t xml:space="preserve">    </w:t>
      </w:r>
      <w:r>
        <w:rPr>
          <w:b/>
          <w:sz w:val="32"/>
          <w:szCs w:val="32"/>
        </w:rPr>
        <w:t>05. 04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03. 05. 2023</w:t>
      </w:r>
      <w:r>
        <w:rPr/>
        <w:t xml:space="preserve">  v </w:t>
      </w:r>
      <w:r>
        <w:rPr>
          <w:b/>
          <w:sz w:val="32"/>
          <w:szCs w:val="32"/>
        </w:rPr>
        <w:t xml:space="preserve">16:0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nebo </w:t>
      </w:r>
      <w:r>
        <w:rPr>
          <w:b/>
        </w:rPr>
        <w:t>dle vzniklé potřeby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05:00Z</dcterms:created>
  <dc:creator>eliška</dc:creator>
  <dc:description/>
  <cp:keywords/>
  <dc:language>en-US</dc:language>
  <cp:lastModifiedBy>eliška</cp:lastModifiedBy>
  <dcterms:modified xsi:type="dcterms:W3CDTF">2023-03-11T16:50:00Z</dcterms:modified>
  <cp:revision>4</cp:revision>
  <dc:subject/>
  <dc:title/>
</cp:coreProperties>
</file>