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pis z výroční členské schůze ZO ČZS osada Hřbitovní Nový Jičín konané dne 19.03.2024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 zasedací místnosti Klubu seniorů Msgr. Šrámka 1029/13, Nový Jičí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Výroční členská schůze byla svolána výborem ZO, písemným oznámením zveřejněným na informační desce ZO a na webových stránkách ZO dne 27.02.2024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Přítomni:</w:t>
        <w:tab/>
      </w:r>
      <w:r>
        <w:rPr>
          <w:bCs/>
          <w:sz w:val="24"/>
          <w:szCs w:val="24"/>
        </w:rPr>
        <w:t>dle prezenční listiny, na samostatných listech (44 ze 73 členů ZO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ředseda zasedání: Ing. PB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Program:</w:t>
        <w:tab/>
        <w:t>dle pozvánky, na samostatném list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Zahájení schůze, přivítání přítomných</w:t>
      </w:r>
    </w:p>
    <w:p>
      <w:pPr>
        <w:pStyle w:val="Odstavecseseznamem"/>
        <w:spacing w:before="0" w:after="0"/>
        <w:contextualSpacing/>
        <w:rPr/>
      </w:pPr>
      <w:r>
        <w:rPr/>
        <w:t>Členskou schůzi zahájila předsedkyně p. B, přivítala přítomné. Byli zvoleni předsedající (Ing. B), zapisovatel (p. S) a ověřovatel zápisu (p. Š).</w:t>
      </w:r>
    </w:p>
    <w:p>
      <w:pPr>
        <w:pStyle w:val="Odstavecseseznamem"/>
        <w:spacing w:before="0" w:after="0"/>
        <w:contextualSpacing/>
        <w:rPr/>
      </w:pPr>
      <w:r>
        <w:rPr/>
        <w:t>Navržený program byl jednomyslně schválen.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</w:rPr>
        <w:t>Volba mandátové a volební komise</w:t>
      </w:r>
    </w:p>
    <w:p>
      <w:pPr>
        <w:pStyle w:val="Odstavecseseznamem"/>
        <w:spacing w:before="0" w:after="0"/>
        <w:contextualSpacing/>
        <w:rPr/>
      </w:pPr>
      <w:r>
        <w:rPr/>
        <w:t>Mandátová komise ve složení p. B a p. R byla jednomyslně schválena.</w:t>
      </w:r>
    </w:p>
    <w:p>
      <w:pPr>
        <w:pStyle w:val="Odstavecseseznamem"/>
        <w:spacing w:before="0" w:after="0"/>
        <w:contextualSpacing/>
        <w:rPr/>
      </w:pPr>
      <w:r>
        <w:rPr/>
        <w:t xml:space="preserve">Mandátová komise konstatovala, že členská schůze je usnášeníschopná. </w:t>
      </w:r>
    </w:p>
    <w:p>
      <w:pPr>
        <w:pStyle w:val="Odstavecseseznamem"/>
        <w:spacing w:before="0" w:after="0"/>
        <w:contextualSpacing/>
        <w:rPr/>
      </w:pPr>
      <w:r>
        <w:rPr/>
        <w:t>Mandátová komise konstatovala, že je přítomno 31 ze 40 členů oprávněných k hlasování v záležitosti odkupu pozemků.</w:t>
      </w:r>
    </w:p>
    <w:p>
      <w:pPr>
        <w:pStyle w:val="Odstavecseseznamem"/>
        <w:spacing w:before="0" w:after="0"/>
        <w:contextualSpacing/>
        <w:rPr/>
      </w:pPr>
      <w:r>
        <w:rPr/>
        <w:t>Byla jednomyslně zvolena volební komise ve složení p. B a p. R L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</w:rPr>
        <w:t>Zpráva o činnosti a zpráva kontrolní komise</w:t>
      </w:r>
    </w:p>
    <w:p>
      <w:pPr>
        <w:pStyle w:val="Odstavecseseznamem"/>
        <w:spacing w:before="0" w:after="0"/>
        <w:contextualSpacing/>
        <w:rPr/>
      </w:pPr>
      <w:r>
        <w:rPr/>
        <w:t>Byla podána zpráva o činnosti a předána informace o zprávě kontrolní komise, která již byla umístěna na webové stránky ZO i vyvěšena v informační vitríně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Zpráva o hospodaření</w:t>
      </w:r>
    </w:p>
    <w:p>
      <w:pPr>
        <w:pStyle w:val="Odstavecseseznamem"/>
        <w:spacing w:before="0" w:after="0"/>
        <w:contextualSpacing/>
        <w:rPr/>
      </w:pPr>
      <w:r>
        <w:rPr/>
        <w:t>Byla podána zpráva o hospodaření a aktuální výši finančních prostředků.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lby do orgánů organizace (výbor, kontrolní komise)</w:t>
      </w:r>
    </w:p>
    <w:p>
      <w:pPr>
        <w:pStyle w:val="Odstavecseseznamem"/>
        <w:spacing w:before="0" w:after="0"/>
        <w:contextualSpacing/>
        <w:rPr/>
      </w:pPr>
      <w:r>
        <w:rPr/>
        <w:t>Proběhly volby do výboru ZO, výsledky pro navržené kandidáty:</w:t>
      </w:r>
    </w:p>
    <w:p>
      <w:pPr>
        <w:pStyle w:val="Odstavecseseznamem"/>
        <w:spacing w:before="0" w:after="0"/>
        <w:contextualSpacing/>
        <w:rPr/>
      </w:pPr>
      <w:r>
        <w:rPr/>
        <w:t>Ing. PB, předseda</w:t>
        <w:tab/>
        <w:t>40 PRO</w:t>
        <w:tab/>
        <w:tab/>
        <w:t>1 PROTI</w:t>
        <w:tab/>
        <w:tab/>
        <w:t xml:space="preserve">1 ZDRŽEL SE  </w:t>
        <w:tab/>
        <w:t>- přijata</w:t>
        <w:tab/>
      </w:r>
    </w:p>
    <w:p>
      <w:pPr>
        <w:pStyle w:val="Odstavecseseznamem"/>
        <w:spacing w:before="0" w:after="0"/>
        <w:contextualSpacing/>
        <w:rPr/>
      </w:pPr>
      <w:r>
        <w:rPr/>
        <w:t>ES, člen</w:t>
        <w:tab/>
        <w:tab/>
        <w:tab/>
        <w:t>39 PRO</w:t>
        <w:tab/>
        <w:tab/>
        <w:t>1 PROTI</w:t>
        <w:tab/>
        <w:tab/>
        <w:t>4 ZDRŽEL SE</w:t>
        <w:tab/>
        <w:t>- přijata</w:t>
      </w:r>
    </w:p>
    <w:p>
      <w:pPr>
        <w:pStyle w:val="Odstavecseseznamem"/>
        <w:spacing w:before="0" w:after="0"/>
        <w:contextualSpacing/>
        <w:rPr/>
      </w:pPr>
      <w:r>
        <w:rPr/>
        <w:t>TŠ, člen</w:t>
        <w:tab/>
        <w:tab/>
        <w:tab/>
        <w:t>41 PRO</w:t>
        <w:tab/>
        <w:tab/>
        <w:t>0 PROTI</w:t>
        <w:tab/>
        <w:tab/>
        <w:t>3 ZDRŽEL SE</w:t>
        <w:tab/>
        <w:t>- přijat</w:t>
      </w:r>
    </w:p>
    <w:p>
      <w:pPr>
        <w:pStyle w:val="Odstavecseseznamem"/>
        <w:spacing w:before="0" w:after="0"/>
        <w:contextualSpacing/>
        <w:rPr/>
      </w:pPr>
      <w:r>
        <w:rPr/>
        <w:t>BG, člen</w:t>
        <w:tab/>
        <w:tab/>
        <w:t>30 PRO</w:t>
        <w:tab/>
        <w:tab/>
        <w:t>0 PROTI</w:t>
        <w:tab/>
        <w:tab/>
        <w:t>14 ZDRŽEL SE</w:t>
        <w:tab/>
        <w:t>- přijat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  <w:t>Proběhly volby do kontrolní komise ZO, výsledky pro navržené kandidáty:</w:t>
      </w:r>
    </w:p>
    <w:p>
      <w:pPr>
        <w:pStyle w:val="Odstavecseseznamem"/>
        <w:spacing w:before="0" w:after="0"/>
        <w:contextualSpacing/>
        <w:rPr/>
      </w:pPr>
      <w:r>
        <w:rPr/>
        <w:t>Ing. FR, předseda</w:t>
        <w:tab/>
        <w:t>35 PRO</w:t>
        <w:tab/>
        <w:tab/>
        <w:t>2 PROTI</w:t>
        <w:tab/>
        <w:tab/>
        <w:t>7 ZDRŽEL SE</w:t>
        <w:tab/>
        <w:t>- přijat</w:t>
      </w:r>
    </w:p>
    <w:p>
      <w:pPr>
        <w:pStyle w:val="Odstavecseseznamem"/>
        <w:spacing w:before="0" w:after="0"/>
        <w:contextualSpacing/>
        <w:rPr/>
      </w:pPr>
      <w:r>
        <w:rPr/>
        <w:t>Bc. JR, člen</w:t>
        <w:tab/>
        <w:tab/>
        <w:t>37 PRO</w:t>
        <w:tab/>
        <w:tab/>
        <w:t>0 PROTI</w:t>
        <w:tab/>
        <w:tab/>
        <w:t>7 ZDRŽEL SE</w:t>
        <w:tab/>
        <w:t>- přijat</w:t>
      </w:r>
    </w:p>
    <w:p>
      <w:pPr>
        <w:pStyle w:val="Odstavecseseznamem"/>
        <w:spacing w:before="0" w:after="0"/>
        <w:contextualSpacing/>
        <w:rPr/>
      </w:pPr>
      <w:r>
        <w:rPr/>
        <w:t>EBa, člen</w:t>
        <w:tab/>
        <w:tab/>
        <w:t>37 PRO</w:t>
        <w:tab/>
        <w:tab/>
        <w:t>0 PROTI</w:t>
        <w:tab/>
        <w:tab/>
        <w:t>7 ZDRŽEL SE</w:t>
        <w:tab/>
        <w:t>- přijata</w:t>
      </w:r>
    </w:p>
    <w:p>
      <w:pPr>
        <w:pStyle w:val="Odstavecseseznamem"/>
        <w:spacing w:before="0" w:after="0"/>
        <w:contextualSpacing/>
        <w:rPr/>
      </w:pPr>
      <w:r>
        <w:rPr/>
        <w:t>RB, člen</w:t>
        <w:tab/>
        <w:tab/>
        <w:t>35 PRO</w:t>
        <w:tab/>
        <w:tab/>
        <w:t>0 PROTI</w:t>
        <w:tab/>
        <w:tab/>
        <w:t>9 ZDRŽEL SE</w:t>
        <w:tab/>
        <w:t>- přijat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>
          <w:u w:val="single"/>
        </w:rPr>
      </w:pPr>
      <w:r>
        <w:rPr>
          <w:u w:val="single"/>
        </w:rPr>
        <w:t xml:space="preserve">Usnesení: </w:t>
      </w:r>
    </w:p>
    <w:p>
      <w:pPr>
        <w:pStyle w:val="Odstavecseseznamem"/>
        <w:spacing w:before="0" w:after="0"/>
        <w:contextualSpacing/>
        <w:rPr/>
      </w:pPr>
      <w:r>
        <w:rPr/>
        <w:t>Byl zvolen výbor ZO ve složení:</w:t>
      </w:r>
    </w:p>
    <w:p>
      <w:pPr>
        <w:pStyle w:val="Odstavecseseznamem"/>
        <w:spacing w:before="0" w:after="0"/>
        <w:contextualSpacing/>
        <w:rPr/>
      </w:pPr>
      <w:r>
        <w:rPr/>
        <w:t>Ing. PB, předseda výboru</w:t>
      </w:r>
    </w:p>
    <w:p>
      <w:pPr>
        <w:pStyle w:val="Odstavecseseznamem"/>
        <w:spacing w:before="0" w:after="0"/>
        <w:contextualSpacing/>
        <w:rPr/>
      </w:pPr>
      <w:r>
        <w:rPr/>
        <w:t>ES, člen výboru</w:t>
      </w:r>
    </w:p>
    <w:p>
      <w:pPr>
        <w:pStyle w:val="Odstavecseseznamem"/>
        <w:spacing w:before="0" w:after="0"/>
        <w:contextualSpacing/>
        <w:rPr/>
      </w:pPr>
      <w:r>
        <w:rPr/>
        <w:t>TŠ, člen výboru</w:t>
      </w:r>
    </w:p>
    <w:p>
      <w:pPr>
        <w:pStyle w:val="Odstavecseseznamem"/>
        <w:spacing w:before="0" w:after="0"/>
        <w:contextualSpacing/>
        <w:rPr/>
      </w:pPr>
      <w:r>
        <w:rPr/>
        <w:t>BG, člen výboru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  <w:t>Byla zvolena kontrolní komise ZO ve složení:</w:t>
      </w:r>
    </w:p>
    <w:p>
      <w:pPr>
        <w:pStyle w:val="Odstavecseseznamem"/>
        <w:spacing w:before="0" w:after="0"/>
        <w:contextualSpacing/>
        <w:rPr/>
      </w:pPr>
      <w:r>
        <w:rPr/>
        <w:t>Ing. FR, předseda kontrolní komise</w:t>
      </w:r>
    </w:p>
    <w:p>
      <w:pPr>
        <w:pStyle w:val="Odstavecseseznamem"/>
        <w:spacing w:before="0" w:after="0"/>
        <w:contextualSpacing/>
        <w:rPr/>
      </w:pPr>
      <w:r>
        <w:rPr/>
        <w:t>Bc. JR, člen kontrolní komise</w:t>
      </w:r>
    </w:p>
    <w:p>
      <w:pPr>
        <w:pStyle w:val="Odstavecseseznamem"/>
        <w:spacing w:before="0" w:after="0"/>
        <w:contextualSpacing/>
        <w:rPr/>
      </w:pPr>
      <w:r>
        <w:rPr/>
        <w:t>EB, členka kontrolní komise</w:t>
      </w:r>
    </w:p>
    <w:p>
      <w:pPr>
        <w:pStyle w:val="Odstavecseseznamem"/>
        <w:spacing w:before="0" w:after="0"/>
        <w:contextualSpacing/>
        <w:rPr/>
      </w:pPr>
      <w:r>
        <w:rPr/>
        <w:t>RB, člen kontrolní komise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  <w:t>Usnesení o volbě je na samostatném formuláři.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Volba delegáta na konferenci ÚS a kandidáta na člena rady ÚS</w:t>
      </w:r>
    </w:p>
    <w:p>
      <w:pPr>
        <w:pStyle w:val="Odstavecseseznamem"/>
        <w:spacing w:before="0" w:after="0"/>
        <w:contextualSpacing/>
        <w:rPr/>
      </w:pPr>
      <w:r>
        <w:rPr/>
        <w:t>Proběhly volby na delegáta ZO na konferenci ÚS, výsledky pro navržené kandidáty:</w:t>
      </w:r>
    </w:p>
    <w:p>
      <w:pPr>
        <w:pStyle w:val="Odstavecseseznamem"/>
        <w:spacing w:before="0" w:after="0"/>
        <w:contextualSpacing/>
        <w:rPr/>
      </w:pPr>
      <w:r>
        <w:rPr/>
        <w:t>Ing. PB</w:t>
        <w:tab/>
        <w:t>36 PRO</w:t>
        <w:tab/>
        <w:tab/>
        <w:t>0 PROTI</w:t>
        <w:tab/>
        <w:tab/>
        <w:t xml:space="preserve">8 ZDRŽEL SE  </w:t>
        <w:tab/>
        <w:t>- přijata</w:t>
        <w:tab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  <w:t>Proběhly volby kandidáta na člena rady ÚS, výsledky pro navržené kandidáty:</w:t>
      </w:r>
    </w:p>
    <w:p>
      <w:pPr>
        <w:pStyle w:val="Odstavecseseznamem"/>
        <w:spacing w:before="0" w:after="0"/>
        <w:contextualSpacing/>
        <w:rPr/>
      </w:pPr>
      <w:r>
        <w:rPr/>
        <w:t>Ing. PB</w:t>
        <w:tab/>
        <w:t>38 PRO</w:t>
        <w:tab/>
        <w:tab/>
        <w:t>0 PROTI</w:t>
        <w:tab/>
        <w:tab/>
        <w:t xml:space="preserve">6 ZDRŽEL SE  </w:t>
        <w:tab/>
        <w:t>- přijata</w:t>
        <w:tab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>
          <w:u w:val="single"/>
        </w:rPr>
      </w:pPr>
      <w:r>
        <w:rPr>
          <w:u w:val="single"/>
        </w:rPr>
        <w:t xml:space="preserve">Usnesení: </w:t>
      </w:r>
    </w:p>
    <w:p>
      <w:pPr>
        <w:pStyle w:val="Odstavecseseznamem"/>
        <w:spacing w:before="0" w:after="0"/>
        <w:contextualSpacing/>
        <w:rPr/>
      </w:pPr>
      <w:r>
        <w:rPr/>
        <w:t>Byl zvolen delegát ZO na konferenci ÚS:</w:t>
      </w:r>
    </w:p>
    <w:p>
      <w:pPr>
        <w:pStyle w:val="Odstavecseseznamem"/>
        <w:spacing w:before="0" w:after="0"/>
        <w:contextualSpacing/>
        <w:rPr/>
      </w:pPr>
      <w:r>
        <w:rPr/>
        <w:t>Ing. PB</w:t>
      </w:r>
    </w:p>
    <w:p>
      <w:pPr>
        <w:pStyle w:val="Odstavecseseznamem"/>
        <w:spacing w:before="0" w:after="0"/>
        <w:contextualSpacing/>
        <w:rPr/>
      </w:pPr>
      <w:r>
        <w:rPr/>
        <w:t>Byl zvolen kandidát ZO na člena rady ÚS:</w:t>
      </w:r>
    </w:p>
    <w:p>
      <w:pPr>
        <w:pStyle w:val="Odstavecseseznamem"/>
        <w:spacing w:before="0" w:after="0"/>
        <w:contextualSpacing/>
        <w:rPr/>
      </w:pPr>
      <w:r>
        <w:rPr/>
        <w:t>Ing. PB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lán činnosti</w:t>
      </w:r>
    </w:p>
    <w:p>
      <w:pPr>
        <w:pStyle w:val="Odstavecseseznamem"/>
        <w:spacing w:before="0" w:after="0"/>
        <w:contextualSpacing/>
        <w:rPr/>
      </w:pPr>
      <w:r>
        <w:rPr/>
        <w:t>Byl sdělen plán činnosti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Nadále vést jednání s Pozemkovým fondem ohledně odkupu části parcel s cílem ukončit jednání odkupem pozemku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Dát podnět ke změně územního plánu města NJ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Vypracovat žádost o vydání rozhodnutí o dělení nebo scelování pozemků, následně podat na stavební Úřad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řipravit kupní smlouvu/smlouvy pro zápis do katastru (jedna smlouva = jeden zápis do katastru = 2000 Kč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řipravit smlouvy o užívání společného majetku osady</w:t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forma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Nově přijatí členové:</w:t>
      </w:r>
    </w:p>
    <w:p>
      <w:pPr>
        <w:pStyle w:val="Odstavecseseznamem"/>
        <w:rPr/>
      </w:pPr>
      <w:r>
        <w:rPr>
          <w:rFonts w:eastAsia="Times New Roman"/>
        </w:rPr>
        <w:t>p. LK</w:t>
        <w:tab/>
        <w:tab/>
        <w:tab/>
        <w:t>- přihlášena od 3.8.2023, přijata 12.1.2024</w:t>
      </w:r>
    </w:p>
    <w:p>
      <w:pPr>
        <w:pStyle w:val="Odstavecseseznamem"/>
        <w:rPr/>
      </w:pPr>
      <w:r>
        <w:rPr>
          <w:rFonts w:eastAsia="Times New Roman"/>
        </w:rPr>
        <w:t>p. DK</w:t>
        <w:tab/>
        <w:tab/>
        <w:tab/>
        <w:t>- přihlášen od 5.8.2023, přijat 12.1.2024</w:t>
      </w:r>
    </w:p>
    <w:p>
      <w:pPr>
        <w:pStyle w:val="Odstavecseseznamem"/>
        <w:rPr/>
      </w:pPr>
      <w:r>
        <w:rPr>
          <w:rFonts w:eastAsia="Times New Roman"/>
        </w:rPr>
        <w:t>p. JR</w:t>
        <w:tab/>
        <w:tab/>
        <w:tab/>
        <w:t>- přihlášena od 13.11.2023, přijata 12.1.2024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Byla podepsána nová smlouva na dodávku elektřiny, nezafixovaná, platí od 1.1.2024, jednotková cena 3960,-Kč/MWh (v minulé smlouvě 1409,-Kč/MWh), připomínáme povinnost hlásit stav elektřiny v termínu 1.9. – 30.9. běžného roku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Byla založena nová mailová adresa v doméně ČZS, tato bude sloužit trvale bez ohledu na změnu ve výboru, důležité informace tak zůstanou zachovány, heslo může resetovat správce sítě na ústředí. Adresa je </w:t>
      </w:r>
      <w:hyperlink r:id="rId2">
        <w:r>
          <w:rPr>
            <w:rStyle w:val="InternetLink"/>
          </w:rPr>
          <w:t>njhrbitovni@zoczs.cz</w:t>
        </w:r>
      </w:hyperlink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zemek v nájmu Pozemkového úřadu byl přihlášen k dani z nemovitost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dařilo se nám v katastru nemovitostí zajistit sjednocení využití všech odkoupených pozemků na „Zahrada“ – původní využití pozemků bylo „orná půda“, „ostatní plocha – manipulační plocha“, „ostatní plocha – komunikace“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Z územního rozhodnutí o z dělení nebo scelování pozemků vyplývá, že na pozemcích, které zasahují do ploch DG (dopravní infrastruktura – garáže), DS (dopravní infrastruktura – silniční) a BH (bydlení hromadné – v bytových domech) nebude možno dodatečně povolit oplocení a stavby zahradních chat, pokud nebyly řádně povoleny. Podnět ke změně územního plánu nelze podat bez návrhu spolupodílení na finanční úhradě změny. Členská schůze rozhodla pokusit se shromáždit důkazy o existenci plotu již před návrhem stávajícího územního plánu a poté podat podnět znovu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Připravujeme Žádost o vydání rozhodnutí o dělení nebo scelování pozemku (příloha č. 4 k vyhlášce č. 503/2006 Sb.), k tomu potřebujeme ode všech, kteří budou zapsáni do katastru </w:t>
      </w:r>
      <w:r>
        <w:rPr>
          <w:u w:val="single"/>
        </w:rPr>
        <w:t>jméno, příjmení, datum narození, místo trvalého pobytu, adresa pro doručování, není-li shodná s místem trvalého pobytu</w:t>
      </w:r>
      <w:r>
        <w:rPr/>
        <w:t>. Správní poplatek za žádost je 1000 Kč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roběhlo hlasování o ponechání společných prostor (cest) v majetku ZO, výsledek hlasování (hlasovalo 31 členů ze 40 oprávněných k hlasování v záležitosti odkupu pozemků):</w:t>
      </w:r>
    </w:p>
    <w:p>
      <w:pPr>
        <w:pStyle w:val="Normal"/>
        <w:spacing w:before="0" w:after="0"/>
        <w:ind w:left="1416" w:hanging="0"/>
        <w:rPr/>
      </w:pPr>
      <w:r>
        <w:rPr/>
        <w:t>Návrh ponechat společné prostory v majetku ZO – 20 PRO, 1 PROTI, 10 ZDRŽEL SE – návrh přija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Je připraven návrh kupní smlouvy, všichni zainteresovaní členové jsou povinni se s ním seznámit a případné připomínky včetně návrhu změny textu zaslat výboru ke zpracování do konce březn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Je připraven návrh smlouvy o užívání společného zařízení, všichni členové včetně aktuálních majitelů pozemků jsou povinni se s ním seznámit a případné připomínky včetně návrhu změny textu zaslat výboru ke zpracování do konce března.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>
          <w:u w:val="single"/>
        </w:rPr>
      </w:pPr>
      <w:r>
        <w:rPr>
          <w:u w:val="single"/>
        </w:rPr>
        <w:t xml:space="preserve">Usnesení: </w:t>
      </w:r>
    </w:p>
    <w:p>
      <w:pPr>
        <w:pStyle w:val="Odstavecseseznamem"/>
        <w:spacing w:before="0" w:after="0"/>
        <w:contextualSpacing/>
        <w:rPr/>
      </w:pPr>
      <w:r>
        <w:rPr/>
        <w:t>Bylo odhlasováno ponechání ploch společných prostor a cest v majetku ZO.</w:t>
      </w:r>
    </w:p>
    <w:p>
      <w:pPr>
        <w:pStyle w:val="Odstavecseseznamem"/>
        <w:spacing w:before="0" w:after="0"/>
        <w:contextualSpacing/>
        <w:rPr/>
      </w:pPr>
      <w:r>
        <w:rPr/>
        <w:t>Byly stanoveny 3 úkoly: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/>
        </w:rPr>
        <w:t xml:space="preserve">Úkol č.1: všichni zainteresovaní do týdne doručí strojovým písmem (na stroji, na počítači, mailem) vypsané údaje </w:t>
      </w:r>
      <w:r>
        <w:rPr>
          <w:b/>
          <w:bCs/>
        </w:rPr>
        <w:t xml:space="preserve">jméno, příjmení, datum narození, místo trvalého pobytu, adresa pro doručování, není-li shodná s místem trvalého pobytu, číslo OP </w:t>
      </w:r>
      <w:r>
        <w:rPr/>
        <w:t>a vyjádření, zda vyžadují smlouvu samostatně ( 2000 Kč) nebo hromadně (2000 Kč rozloženo na počet členů v hromadné smlouvě).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>
          <w:rFonts w:eastAsia="Times New Roman"/>
        </w:rPr>
      </w:pPr>
      <w:r>
        <w:rPr/>
        <w:t>Úkol č.2: všichni zainteresovaní se do konce března seznámí s návrhem kupní smlouvy a sdělí případné návrhy změn. Návrh smlouvy bude vyvěšen ve vitríně a na internetových stránkách ZO.</w:t>
      </w:r>
    </w:p>
    <w:p>
      <w:pPr>
        <w:pStyle w:val="Odstavecseseznamem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spacing w:before="0" w:after="0"/>
        <w:contextualSpacing/>
        <w:rPr>
          <w:rFonts w:eastAsia="Times New Roman"/>
        </w:rPr>
      </w:pPr>
      <w:r>
        <w:rPr/>
        <w:t>Úkol č.3: všichni členové ZO se do konce března seznámí s návrhem smlouvy o užívání společného zařízení a sdělí případné návrhy změn. Návrh smlouvy bude vyvěšen ve vitríně a na internetových stránkách ZO.</w:t>
      </w:r>
    </w:p>
    <w:p>
      <w:pPr>
        <w:pStyle w:val="Normal"/>
        <w:spacing w:before="0" w:after="0"/>
        <w:ind w:left="141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Odstavecseseznamem"/>
        <w:spacing w:before="0" w:after="0"/>
        <w:contextualSpacing/>
        <w:rPr>
          <w:rFonts w:eastAsia="Times New Roman"/>
        </w:rPr>
      </w:pPr>
      <w:r>
        <w:rPr/>
        <w:t>Bylo schváleno programové zaměření a cíle ZO do budoucna – konsolidace osady po proběhlém odkupu pozemků, práce s mládeží.</w:t>
      </w:r>
    </w:p>
    <w:p>
      <w:pPr>
        <w:pStyle w:val="Odstavecseseznamem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Schválení usnesení</w:t>
      </w:r>
    </w:p>
    <w:p>
      <w:pPr>
        <w:pStyle w:val="Odstavecseseznamem"/>
        <w:spacing w:before="0" w:after="0"/>
        <w:contextualSpacing/>
        <w:rPr/>
      </w:pPr>
      <w:r>
        <w:rPr/>
        <w:t>Všechna usnesení byla schválena poměrem hlasů 43 PRO, 1 ZDRŽEL SE.</w:t>
      </w:r>
    </w:p>
    <w:p>
      <w:pPr>
        <w:pStyle w:val="Odstavecseseznamem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Závěr členské schůze</w:t>
      </w:r>
    </w:p>
    <w:p>
      <w:pPr>
        <w:pStyle w:val="Odstavecseseznamem"/>
        <w:spacing w:before="0" w:after="0"/>
        <w:contextualSpacing/>
        <w:rPr/>
      </w:pPr>
      <w:r>
        <w:rPr/>
        <w:t>Předsedkyně p. B konstatovala, že byly projednány všechny body programu a poděkovala přítomným za účast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Zapsala ES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Předsedající : Ing. PB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Zápis ověřil TŠ</w:t>
      </w:r>
    </w:p>
    <w:sectPr>
      <w:type w:val="nextPage"/>
      <w:pgSz w:w="11906" w:h="16838"/>
      <w:pgMar w:left="851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hrbitovni@zocz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13:00Z</dcterms:created>
  <dc:creator>Blancová Petra Ing. (UPT-NJA)</dc:creator>
  <dc:description/>
  <dc:language>en-US</dc:language>
  <cp:lastModifiedBy>Uživatel systému Windows</cp:lastModifiedBy>
  <dcterms:modified xsi:type="dcterms:W3CDTF">2024-03-21T20:18:00Z</dcterms:modified>
  <cp:revision>3</cp:revision>
  <dc:subject/>
  <dc:title/>
</cp:coreProperties>
</file>