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u w:val="single"/>
        </w:rPr>
        <w:t>Zápis z výborové schůze ZO ČZS konané dne 9.10.2012</w:t>
      </w:r>
      <w:r>
        <w:rPr/>
        <w:br/>
        <w:br/>
        <w:br/>
        <w:t>Přítomni: pí Hradilová, pí Soldánová, ing. Svoboda, p. Mokroš, p. Oravec,</w:t>
        <w:br/>
        <w:t xml:space="preserve">                  dr. Hofschneider, pí Pejšková</w:t>
        <w:br/>
        <w:t>Omluveni: ing. Runštuk, ing. Lasota</w:t>
        <w:br/>
        <w:t>Hosté: p. Matoušek, p. Kohoutek, p. Lulovič</w:t>
        <w:br/>
        <w:br/>
        <w:t>Program: 1. Zahájení</w:t>
        <w:br/>
        <w:t xml:space="preserve">                  2. Informace, požadavky, připomínky</w:t>
        <w:br/>
        <w:t xml:space="preserve">                  3. Usnesení</w:t>
        <w:br/>
        <w:t xml:space="preserve">                  4. Ukončení</w:t>
        <w:br/>
        <w:br/>
        <w:t>Ad 1 / Schůzi zahájila a řídila pí Hradilová.</w:t>
        <w:br/>
        <w:t>Ad 2 / Informace, požadavky, připomínky:</w:t>
        <w:br/>
        <w:t xml:space="preserve">            pí Hradilová – smírčí řízení s p. Lulovičem:</w:t>
        <w:br/>
        <w:t xml:space="preserve">                                     - navržen splátkový kalendář, měsíční splátky 1000,- Kč  / splatnost</w:t>
        <w:br/>
        <w:t xml:space="preserve">                                       23. den v měsíci /</w:t>
        <w:br/>
        <w:t xml:space="preserve">                                     - pokud bude platba dodržena, nebude výbor uplatňovat penále</w:t>
        <w:br/>
        <w:t xml:space="preserve">                                     - 9.10.2012 zaplacena částka 2000,- Kč</w:t>
        <w:br/>
        <w:t xml:space="preserve">            pí Hradilová – smírčí řízení s p. Matouškem:</w:t>
        <w:br/>
        <w:t xml:space="preserve">                                     - p. Matoušek bude pokračovat ve snaze o zprovoznění zahrady</w:t>
        <w:br/>
        <w:t xml:space="preserve">                                     - do 31.10.2012 domluva s p. Martínkem z Velkého Týnce ohledně</w:t>
        <w:br/>
        <w:t xml:space="preserve">                                       opravy plotu včetně nacenění opravy</w:t>
        <w:br/>
        <w:t xml:space="preserve">                                     - oprava poškozené zídky do 31.5.2013</w:t>
        <w:br/>
        <w:t xml:space="preserve">                                     - snížení výšky stromů u hranice s p. Kohoutkem do konce XI. 2012</w:t>
        <w:br/>
        <w:t xml:space="preserve">                                     - do 31.5.2013 ve spolupráci s p. Kohoutkem bude vyřešen</w:t>
        <w:br/>
        <w:t xml:space="preserve">                                       přívod elektřiny </w:t>
        <w:br/>
        <w:t xml:space="preserve">                                     - p. Matoušek požádá výbor o dodatečné schválení úprav zahrad.</w:t>
        <w:br/>
        <w:t xml:space="preserve">                                       domku / přístavba, skleník /</w:t>
        <w:br/>
        <w:t xml:space="preserve">             pí Hradilová – dořešit nesoulad v odběru elektřiny a přístavbu obytného</w:t>
        <w:br/>
        <w:t xml:space="preserve">                                       podkroví u ing. Lasoty</w:t>
        <w:br/>
        <w:t xml:space="preserve">             p. Kohoutek – informace o poruše automatického ovládání čerpadla vodárny,</w:t>
        <w:br/>
        <w:t xml:space="preserve">                                       nutnost lokalizovat problém</w:t>
        <w:br/>
        <w:t xml:space="preserve">             p. Mokroš – návrh na zvýšení členských poplatků v souvislosti s předpokládanými</w:t>
        <w:br/>
        <w:t xml:space="preserve">                                    výdaji na revitalizaci osady / ploty, zastaralé elektr. rozvody /, bude</w:t>
        <w:br/>
        <w:t xml:space="preserve">                                    řešeno před členskou schůzí</w:t>
        <w:br/>
        <w:t>Ad 3 / Usnesení –Výbor bere na vědomí informace pí Hradilové, p. Kohoutka</w:t>
        <w:br/>
        <w:t xml:space="preserve">                                a p. Mokroše . Výbor souhlasí s dohodami učiněnými v rámci</w:t>
        <w:br/>
        <w:t xml:space="preserve">                                smírčích řízení s p. Matouškem a . Lulovičem.</w:t>
        <w:br/>
        <w:t>Ad 4 / Ukončení – Termín příští schůze 13.11.2012 v 17 h U Goliáše.</w:t>
        <w:br/>
        <w:br/>
        <w:t>V Olomouci  9.10.2012                                         Zapsala Mgr. Věra Pejšková</w:t>
        <w:br/>
        <w:t xml:space="preserve">                    </w:t>
        <w:br/>
        <w:t xml:space="preserve">                                       </w:t>
        <w:br/>
        <w:br/>
        <w:br/>
        <w:t xml:space="preserve">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8:58:00Z</dcterms:created>
  <dc:creator>Věra</dc:creator>
  <dc:description/>
  <dc:language>en-US</dc:language>
  <cp:lastModifiedBy>Michal Mokroš | SITEWELL</cp:lastModifiedBy>
  <dcterms:modified xsi:type="dcterms:W3CDTF">2012-11-03T18:58:00Z</dcterms:modified>
  <cp:revision>2</cp:revision>
  <dc:subject/>
  <dc:title/>
</cp:coreProperties>
</file>