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sz w:val="26"/>
          <w:szCs w:val="26"/>
          <w:u w:val="single"/>
        </w:rPr>
        <w:t>Zápis z výborové schůze ZO ČZS konané dne 15.5.2012</w:t>
        <w:br/>
      </w:r>
      <w:r>
        <w:rPr>
          <w:sz w:val="26"/>
          <w:szCs w:val="26"/>
        </w:rPr>
        <w:br/>
        <w:t xml:space="preserve">Přítomni: pí Hradilová, pí Soldánová, p. Oravec, ing. Lasota, p. Mokroš, </w:t>
        <w:br/>
        <w:t xml:space="preserve">                 dr. Hofschneider, ing. Svoboda, pí Pejšková</w:t>
        <w:br/>
        <w:t>Omluven ing. Runštuk</w:t>
        <w:br/>
        <w:t>Hosté : p .Kohoutek</w:t>
        <w:br/>
        <w:br/>
        <w:t>Program: 1. Zahájení</w:t>
        <w:br/>
        <w:t xml:space="preserve">                  2. Informace, požadavky, připomínky</w:t>
        <w:br/>
        <w:t xml:space="preserve">                  3. Usnesení</w:t>
        <w:br/>
        <w:t xml:space="preserve">                  4. Ukončení</w:t>
        <w:br/>
        <w:br/>
        <w:t>Ad 1 / Schůzi zahájila a řídila pí Hradilová.</w:t>
        <w:br/>
        <w:t>Ad 2 / Informace, požadavky, připomínky:</w:t>
        <w:br/>
        <w:t xml:space="preserve">            pí Hradilová – projednání stížnosti p. Kohoutka na p. Matouška – porušování </w:t>
        <w:br/>
        <w:t xml:space="preserve">                                      Řádu zahr. osady / špatný stav plotového oplocení, výsadba                    </w:t>
        <w:br/>
        <w:t xml:space="preserve">                                      stromů na hranici pozemku, ničení spol. a cizího majetku /.</w:t>
        <w:br/>
        <w:t xml:space="preserve">                                      P. Kohoutek požaduje písemné vyjádření výboru k nápravě -</w:t>
        <w:br/>
        <w:t xml:space="preserve">                                      p. Matoušek bude písemně vyzván k nápravě, sankce – odpojení</w:t>
        <w:br/>
        <w:t xml:space="preserve">                                      el. energie, zrušení členství v ZO.</w:t>
        <w:br/>
        <w:t xml:space="preserve">                                      Pro porušování usnesení budou písemně vyrozuměni i další         </w:t>
        <w:br/>
        <w:t xml:space="preserve">                                      členové ZO – pí  Placková, p. Lulovič a p. Novák.</w:t>
        <w:br/>
        <w:t xml:space="preserve">                                      - žádost pí Skálové o umístění demontované chatky bez pevného</w:t>
        <w:br/>
        <w:t xml:space="preserve">                                        základu na zahr. č. 47 – výbor schvaluje</w:t>
        <w:br/>
        <w:t xml:space="preserve">                                      - žádost p. Sedláčka o povolení vjezdu na zahradu č. 96 – výbor</w:t>
        <w:br/>
        <w:t xml:space="preserve">                                        schvaluje</w:t>
        <w:br/>
        <w:t xml:space="preserve">                                      - žádost pí Novákové / č. 19 / o zrušení členství ZO, nová </w:t>
        <w:br/>
        <w:t xml:space="preserve">                                        nájemní smlouva s p. Ficencem</w:t>
        <w:br/>
        <w:t xml:space="preserve">                                      - oprava plotu u p. Matouška / č. 63 / bude provedena na nákla-</w:t>
        <w:br/>
        <w:t xml:space="preserve">                                        dy ZO, pokud dojde k poškození, náklady bude hradit p. Matou-</w:t>
        <w:br/>
        <w:t xml:space="preserve">                                        šek</w:t>
        <w:br/>
        <w:t>dr. Hofschneider – na příští schůzi 12.6.2012 bude pozván p. Lulovič / domluva na spl.</w:t>
        <w:br/>
        <w:t xml:space="preserve">                                 kalendáři /</w:t>
        <w:br/>
        <w:t xml:space="preserve">                               - odměny pracovníků na příští rok – p. Němec 6000,- Kč, p. Kohoutek </w:t>
        <w:br/>
        <w:t xml:space="preserve">                                  1500,- Kč</w:t>
        <w:br/>
        <w:t>ing. Lasota – členům ZO, kteří pravidelně sekají trávu u svého pozemku s nadměrným</w:t>
        <w:br/>
        <w:br/>
        <w:t xml:space="preserve">                                   počtem polí, budou uznány brig. hodiny</w:t>
        <w:br/>
        <w:t xml:space="preserve">            p. Mokroš – zřízení webové stránky ZO</w:t>
        <w:br/>
        <w:t xml:space="preserve">Ad  3/ Usnesení – Výbor bere na vědomí informace pí Hradilové a p. Mokroše, </w:t>
        <w:br/>
        <w:t xml:space="preserve">                                 souhlasí se žádostí pí Skálové a p. Sedláčka, schvaluje návrh</w:t>
        <w:br/>
        <w:t xml:space="preserve">                                 ing. Lasoty a dr Hofschneidera, ukládá pí Hradilové písemně</w:t>
        <w:br/>
        <w:t xml:space="preserve">                                 kontaktovat pí Plackovou, p. Matouška, p. Nováka a p. Lulo-</w:t>
        <w:br/>
        <w:t xml:space="preserve">                                 viče. Výbor souhlasí s navrženými odměnami pro p. Němce</w:t>
        <w:br/>
        <w:t xml:space="preserve">                                 a p. Kohoutka.</w:t>
        <w:br/>
        <w:t>Ad 4/ Ukončení – Termín příští schůze 12.6.2012 v 17 h U Goliáše.</w:t>
        <w:br/>
        <w:br/>
        <w:br/>
        <w:t xml:space="preserve">V Olomouci 2.6.2012                                   Zapsala Mgr. Věra Pejšková                               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34:00Z</dcterms:created>
  <dc:creator>Věra</dc:creator>
  <dc:description/>
  <dc:language>en-US</dc:language>
  <cp:lastModifiedBy>Věra</cp:lastModifiedBy>
  <dcterms:modified xsi:type="dcterms:W3CDTF">2012-06-02T11:34:00Z</dcterms:modified>
  <cp:revision>2</cp:revision>
  <dc:subject/>
  <dc:title/>
</cp:coreProperties>
</file>