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br/>
        <w:br/>
      </w:r>
      <w:r>
        <w:rPr>
          <w:sz w:val="26"/>
          <w:szCs w:val="26"/>
          <w:u w:val="single"/>
        </w:rPr>
        <w:t>Zápis z výborové schůze ZO ČZS konané dne 12.6.2012</w:t>
        <w:br/>
      </w:r>
      <w:r>
        <w:rPr>
          <w:sz w:val="26"/>
          <w:szCs w:val="26"/>
        </w:rPr>
        <w:br/>
        <w:t xml:space="preserve">Přítomni: pí Hradilová, pí Soldánová, ing. Lasota, p. Mokroš, </w:t>
        <w:br/>
        <w:t xml:space="preserve">                 dr. Hofschneider, ing. Svoboda, ing. Runštuk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Omluveni: Mgr. Pejšková, p. Oravec</w:t>
        <w:br/>
        <w:br/>
        <w:t>Program: 1. Zahájení</w:t>
        <w:br/>
        <w:t xml:space="preserve">                  2. Informace, požadavky, připomínky</w:t>
        <w:br/>
        <w:t xml:space="preserve">                  3. Usnesení</w:t>
        <w:br/>
        <w:t xml:space="preserve">                  4. Ukončení</w:t>
        <w:br/>
        <w:br/>
        <w:t>Ad 1 / Schůzi zahájila a řídila pí Hradilová.</w:t>
        <w:br/>
        <w:t>Ad 2 / Informace, požadavky, připomínky:</w:t>
        <w:br/>
        <w:t xml:space="preserve">            pí Hradilová – Neplatiči a členové porušující stanovy budou písemně </w:t>
      </w:r>
    </w:p>
    <w:p>
      <w:pPr>
        <w:pStyle w:val="Normal"/>
        <w:spacing w:before="0" w:after="0"/>
        <w:ind w:left="1418" w:firstLine="709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vyrozuměni</w:t>
      </w:r>
    </w:p>
    <w:p>
      <w:pPr>
        <w:pStyle w:val="Normal"/>
        <w:spacing w:before="0" w:after="0"/>
        <w:ind w:left="1418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</w:t>
      </w:r>
      <w:r>
        <w:rPr>
          <w:sz w:val="26"/>
          <w:szCs w:val="26"/>
        </w:rPr>
        <w:t>–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p. Vojáček bude kontaktován ohledně udržování pozemku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Ing. Runštuk – dodržování klidu odpovídá vyhlášce obce 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dr. Hofschneider –p. Lulovič bude pozván na zářijovou schůzi</w:t>
      </w:r>
    </w:p>
    <w:p>
      <w:pPr>
        <w:pStyle w:val="Normal"/>
        <w:spacing w:before="0" w:after="0"/>
        <w:rPr/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. Mokroš – členové, kteří uvedli e-mail nebo telefon, byli kontaktování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ohledně nabídky revize komínu – zatím 8 zájemců</w:t>
      </w:r>
    </w:p>
    <w:p>
      <w:pPr>
        <w:pStyle w:val="Normal"/>
        <w:spacing w:before="0" w:after="0"/>
        <w:ind w:left="1785" w:hanging="0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Ing. Lasotovi předána informace k vyvěšení </w:t>
      </w:r>
    </w:p>
    <w:p>
      <w:pPr>
        <w:pStyle w:val="Normal"/>
        <w:spacing w:before="0" w:after="0"/>
        <w:ind w:left="17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Bude zajištěno vymalování čerpací stanice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Ad  3/ Usnesení – Výbor bere na vědomí informace pí Hradilové, Ing. Runštuka, p. Mokroše a dr .Hofschenidera a souhlasí se zajištěním vymalování čerpací stan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 4/ Ukončení – Termín příští schůze 18.9.2012 v 17 h U Goliáše.</w:t>
        <w:br/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br/>
        <w:t xml:space="preserve">V Olomouci 12.6.2012                                   Zapsala Vlasta Soldánová                               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Lucida Sans Unicod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8:00Z</dcterms:created>
  <dc:creator>Věra</dc:creator>
  <dc:description/>
  <dc:language>en-US</dc:language>
  <cp:lastModifiedBy>Michal Mokroš | SITEWELL</cp:lastModifiedBy>
  <dcterms:modified xsi:type="dcterms:W3CDTF">2012-06-18T12:45:00Z</dcterms:modified>
  <cp:revision>12</cp:revision>
  <dc:subject/>
  <dc:title/>
</cp:coreProperties>
</file>