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9. 6. 2015</w:t>
        <w:br/>
        <w:br/>
      </w:r>
      <w:r>
        <w:rPr/>
        <w:t>Přítomni: pí Hradilová, Ing. Mokroš, PharmDr. Hofschneider, RNDr. Lakomá, p. Svoboda</w:t>
      </w:r>
    </w:p>
    <w:p>
      <w:pPr>
        <w:pStyle w:val="Normal"/>
        <w:spacing w:before="0" w:after="0"/>
        <w:rPr/>
      </w:pPr>
      <w:r>
        <w:rPr/>
        <w:t xml:space="preserve">Omluven: p. Orav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ozvánky na výroční členskou schůzi rozeslány (přednostně e-mailem a sms), Řád osady aktualizován. Schůze se uskutečnila 16.5.2015 za účasti 50 členů ZO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K registraci ZO do spolkového rejtříku chybí ověřený podpis na čestném prohlášení nového člena kontrolní komise (pí Vanečková)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Nový člen p. Šimek po p. Jurkovi (zahrádka č. 93) od 1.6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Předpisy pro platby jsou připraveny u PharmDr. Hofschneider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Chybí odečet elektřiny u p.Matouška – bude platit dle loňského předpisu a případný rozdíl se doúčtuje příští rok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 xml:space="preserve">Návrh na řešení problémů s odečty elektřiny (pokusy o podvody, nepřístupnost elektroměrů apod.) odpojením zahrádky od přívodu el. energie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Nový člen osady p. Bartoněk po p. Landovi (zahrádka č. 57) od 16.5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Potvrzeno uznání brigádnických hodin p.Pogodovi  a pí Martinkové za loňský rok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P. Lulovič bude opět pozván na výborovou schůzi v září po vyúčtování letošních plate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 potřeba ověřit platnost povolení odběru vody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pověřuje Ing. Mokroše distribucí informace o letošních platbách (kdo má e-mail bude posláno touto cestou, ostatní vyzvednout na zahrádce PharmDr. Hofschneidera – pokladní hodiny budou na garáži)</w:t>
      </w:r>
    </w:p>
    <w:p>
      <w:pPr>
        <w:pStyle w:val="Normal"/>
        <w:numPr>
          <w:ilvl w:val="0"/>
          <w:numId w:val="1"/>
        </w:numPr>
        <w:rPr/>
      </w:pPr>
      <w:r>
        <w:rPr/>
        <w:t>pověruje Ing. Mokroše aktualizací seznamu členů dle oznámených změn.</w:t>
      </w:r>
    </w:p>
    <w:p>
      <w:pPr>
        <w:pStyle w:val="Normal"/>
        <w:numPr>
          <w:ilvl w:val="0"/>
          <w:numId w:val="1"/>
        </w:numPr>
        <w:rPr/>
      </w:pPr>
      <w:r>
        <w:rPr/>
        <w:t>pověřuje PharmDr. Hofschneidera a pí Hradilovou ověřením stavu povolení odběru vody.</w:t>
      </w:r>
    </w:p>
    <w:p>
      <w:pPr>
        <w:pStyle w:val="Normal"/>
        <w:numPr>
          <w:ilvl w:val="0"/>
          <w:numId w:val="1"/>
        </w:numPr>
        <w:rPr/>
      </w:pPr>
      <w:r>
        <w:rPr/>
        <w:t>bere na vědomí informace o změnách v členské základně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d 5/ Ukončení - Příští řádná schůze výboru se uskuteční dne 8. 9. 2015 od 17 h v restauraci U Huberta, v případě potřeby po předchozí domluvě také během prázdnin přímo v zahrádkářské osad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V Olomouci 9. 6. 2015                                                                        Zapsal: Michal Mokroš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4:00Z</dcterms:created>
  <dc:creator>Věra</dc:creator>
  <dc:description/>
  <dc:language>en-US</dc:language>
  <cp:lastModifiedBy>Name</cp:lastModifiedBy>
  <dcterms:modified xsi:type="dcterms:W3CDTF">2015-06-10T11:34:00Z</dcterms:modified>
  <cp:revision>2</cp:revision>
  <dc:subject/>
  <dc:title/>
</cp:coreProperties>
</file>