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9.4.2013</w:t>
        <w:br/>
        <w:br/>
      </w:r>
      <w:r>
        <w:rPr/>
        <w:br/>
        <w:t>Přítomni: pí Hradilová, p. Oravec, ing. Lasota,  dr. Hofschneider, ing. Mokroš, ing. Runštuk, pí Soldánová, p. Svoboda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Hosté: pí Jurásková</w:t>
        <w:b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Nový člen osady Jana Jurásková místo p. Škrab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oční členská schůze proběhne 11. 5. od 10:00 (prezence od 9:30), pro členy výboru je začátek již od 8:15. Výbor připraví podklady a zajistí odeslání pozvánek.    </w:t>
      </w:r>
    </w:p>
    <w:p>
      <w:pPr>
        <w:pStyle w:val="Normal"/>
        <w:numPr>
          <w:ilvl w:val="0"/>
          <w:numId w:val="2"/>
        </w:numPr>
        <w:rPr/>
      </w:pPr>
      <w:r>
        <w:rPr/>
        <w:t>Ing. Runštuk oznámil záměr odstoupit ze zdravotních důvodů z výboru – potřeba navrhnout nového člena na výroční členské schůzi</w:t>
      </w:r>
    </w:p>
    <w:p>
      <w:pPr>
        <w:pStyle w:val="Normal"/>
        <w:numPr>
          <w:ilvl w:val="0"/>
          <w:numId w:val="2"/>
        </w:numPr>
        <w:rPr/>
      </w:pPr>
      <w:r>
        <w:rPr/>
        <w:t>Ing. Lasota opětovně žádá od výboru nahlášení brigádnických hodin</w:t>
      </w:r>
    </w:p>
    <w:p>
      <w:pPr>
        <w:pStyle w:val="Normal"/>
        <w:numPr>
          <w:ilvl w:val="0"/>
          <w:numId w:val="2"/>
        </w:numPr>
        <w:rPr/>
      </w:pPr>
      <w:r>
        <w:rPr/>
        <w:t>Pan Lulovič nezastižen, bude uskutečněn poslední pokus o osobní kontakt (dr.Hofschneider) před podniknutím právních kroků k vymožení pohledávky</w:t>
      </w:r>
    </w:p>
    <w:p>
      <w:pPr>
        <w:pStyle w:val="Normal"/>
        <w:numPr>
          <w:ilvl w:val="0"/>
          <w:numId w:val="2"/>
        </w:numPr>
        <w:rPr/>
      </w:pPr>
      <w:r>
        <w:rPr/>
        <w:t>Puštění vody podmíněno vyčištěním nádrže (pravděpodobně externí firmou) a opravou signalizace (nepotvrzeno)</w:t>
      </w:r>
    </w:p>
    <w:p>
      <w:pPr>
        <w:pStyle w:val="Normal"/>
        <w:numPr>
          <w:ilvl w:val="0"/>
          <w:numId w:val="2"/>
        </w:numPr>
        <w:rPr/>
      </w:pPr>
      <w:r>
        <w:rPr/>
        <w:t>P. Matoušek žádá výbor o prodloužení termínu pro realizaci úprav dle zápisu ze dne 9. 10. 2012</w:t>
      </w:r>
    </w:p>
    <w:p>
      <w:pPr>
        <w:pStyle w:val="Normal"/>
        <w:numPr>
          <w:ilvl w:val="0"/>
          <w:numId w:val="2"/>
        </w:numPr>
        <w:rPr/>
      </w:pPr>
      <w:r>
        <w:rPr/>
        <w:t>Návrh na zrušení členství pí Mihulové v ZO Hradisko (a s tím související ukončení odběru el. energie) a navýšení poplatku do provozního fondu budou předloženy v návrhu usnesení na výroční členské schůzi.</w:t>
      </w:r>
    </w:p>
    <w:p>
      <w:pPr>
        <w:pStyle w:val="Normal"/>
        <w:numPr>
          <w:ilvl w:val="0"/>
          <w:numId w:val="2"/>
        </w:numPr>
        <w:rPr/>
      </w:pPr>
      <w:r>
        <w:rPr/>
        <w:t>P. Kohoutek již nebude provádět odečty elektřiny – výbor zajistí vlastními zdro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Heřmánek žádá o svolení s realizací úpravy plotu (vybudování vjezdu). Ing. Lasota žádá upřesnění polohy </w:t>
      </w:r>
    </w:p>
    <w:p>
      <w:pPr>
        <w:pStyle w:val="Normal"/>
        <w:numPr>
          <w:ilvl w:val="0"/>
          <w:numId w:val="2"/>
        </w:numPr>
        <w:rPr/>
      </w:pPr>
      <w:r>
        <w:rPr/>
        <w:t>Při kontrolách údržby oplocení zjištěno porušení pravidel u p. Vojáčka (túje)</w:t>
      </w:r>
    </w:p>
    <w:p>
      <w:pPr>
        <w:pStyle w:val="Normal"/>
        <w:numPr>
          <w:ilvl w:val="0"/>
          <w:numId w:val="2"/>
        </w:numPr>
        <w:rPr/>
      </w:pPr>
      <w:r>
        <w:rPr/>
        <w:t>Pí Soldánová předala ing. Lasotovi seznam brigádníků podílejících se na opravách příjezdové komunikace v srpnu 2012</w:t>
      </w:r>
    </w:p>
    <w:p>
      <w:pPr>
        <w:pStyle w:val="Normal"/>
        <w:rPr/>
      </w:pPr>
      <w:r>
        <w:rPr/>
        <w:b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jímá nového člena osady pí Juráskovou </w:t>
      </w:r>
    </w:p>
    <w:p>
      <w:pPr>
        <w:pStyle w:val="Odstavecseseznamem"/>
        <w:numPr>
          <w:ilvl w:val="0"/>
          <w:numId w:val="1"/>
        </w:numPr>
        <w:rPr/>
      </w:pPr>
      <w:r>
        <w:rPr/>
        <w:t>potvrzuje termín konání výroční schůze (11. 5.) a ukládá ing. Mokrošovi zajistit rozeslání pozvánek (s upřednostněním elektronické komunikace) a připravit návrh usnesení, ing. Runštukovi aktualizovat Řád osady s doplněním procesů vzniku a zániku členství a pí Hradilové připravit zprávu výboru o činnosti ZO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uznáním brigádnických hodin předložených pí Soldánovou a pověřuje ing. Lasotu zpracováním podkladů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i dr. Hofschneidera o postupu vymáhání pohledávky na p. Lulovičovi a souhlasí s dalším postupem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i ing. Runštuka o ukončení práce ve výboru a vyjadřuje poděkování za dlouhodobý přínos pro dění v zahrádkářské osadě. Výbor pověřuje své členy připravit návrh na jmenování nového člena výboru do termínu konání výroční členské schůze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ing. Lasotovi poptat externí firmy pro realizaci vyčištění nádrže v souladu s finančními možnostmi ZO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Hradilové ověřit stav opravy sïgnalizace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prodloužením termínu realizace úprav p. Matouškem o 1 měsíc s ohledem na nepřízeň počasí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Soldánové zajistit podzimní odečty stavu elektroměrů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realizací úprav plotu p. Heřmánkem s podmínkou umístění brány s ohledem na potřeby parkování ostatních členů ZO</w:t>
      </w:r>
    </w:p>
    <w:p>
      <w:pPr>
        <w:pStyle w:val="Normal"/>
        <w:ind w:left="360" w:hanging="0"/>
        <w:rPr/>
      </w:pPr>
      <w:r>
        <w:rPr/>
        <w:br/>
        <w:t>Ad 4/ Ukončení – Příští schůzí bude výroční členská schůze 11. 5. 2013 od 10:00 ve společenském domě obce Velký Týnec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Olomouci 10. 4. 2013                                                                        Zapsal: Michal Mokroš</w:t>
        <w:br/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Věra</dc:creator>
  <dc:description/>
  <dc:language>en-US</dc:language>
  <cp:lastModifiedBy>Michal Mokroš</cp:lastModifiedBy>
  <dcterms:modified xsi:type="dcterms:W3CDTF">2013-04-10T12:03:00Z</dcterms:modified>
  <cp:revision>2</cp:revision>
  <dc:subject/>
  <dc:title/>
</cp:coreProperties>
</file>