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9. 2. 2016</w:t>
        <w:br/>
        <w:br/>
      </w:r>
      <w:r>
        <w:rPr/>
        <w:t>Přítomni: pí Hradilová, Ing. Mokroš, pí Soldánová, p. Oravec, p. Svoboda, Ing. Lasota</w:t>
      </w:r>
    </w:p>
    <w:p>
      <w:pPr>
        <w:pStyle w:val="Normal"/>
        <w:spacing w:before="0" w:after="0"/>
        <w:rPr/>
      </w:pPr>
      <w:r>
        <w:rPr/>
        <w:t>Omluveni: PharmDr. Hofschnei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řez obecních jabloní stále neproběhl, je však přislíbeno provedení do konce období vegetačního klidu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dopisy pí Plackové, p. Matouškovi a p. Novákovi kvůli připomínkám členů výborů zatím neodeslán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prava rozvodů užitkové vody řešena na této schůzi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novým členem po p.Lulovičovi má být pí Runclová (dle katastru chatka stále patří p. Lulovičovi)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vý člen pí Suchánková místo pí Kovárové (zahrádka č. 24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vý člen p. Zaoral místo p. Fukse (zahrádka č. 5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 potřeba zjistit, zda je potřeba provést údržbu nádrží před zprovozněním vod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Rozvody užitkové vody budou ještě před zprovozněním zkontrolovány v celé osadě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Diskutovány připomínky k vytýkacím dopisům </w:t>
        <w:tab/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Postupná obnova plotu začne 2 poli kolem zahrádky  p. Poly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Hradilovou kontaktováním p. Němce ve věci stavu nádrž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chvaluje nové znění vytýkacích dopis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navrhuje jako termín výroční členské schůze sobotu 23.4.2016 (bude ještě upřesněno dle volné kapacity prostor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. Svobodu kontaktováním p. Martínka ve věci opravy plotu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řádná schůze výboru se uskuteční dne 8. 3. 2016 od 17 h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9. 2. 2016                                                                        Zapsal: Michal Mokro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7:00Z</dcterms:created>
  <dc:creator>Věra</dc:creator>
  <dc:description/>
  <dc:language>en-US</dc:language>
  <cp:lastModifiedBy>Name</cp:lastModifiedBy>
  <dcterms:modified xsi:type="dcterms:W3CDTF">2016-02-18T10:47:00Z</dcterms:modified>
  <cp:revision>2</cp:revision>
  <dc:subject/>
  <dc:title/>
</cp:coreProperties>
</file>