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Zápis z výborové schůze ZO ČZS konané dne 8. 3. 2016</w:t>
        <w:br/>
        <w:br/>
      </w:r>
      <w:r>
        <w:rPr/>
        <w:t>Přítomni: PharmDr. Hofschneider, pí Hradilová, Ing. Mokroš, pí Soldánová, p. Oravec, Ing. Lasota</w:t>
      </w:r>
    </w:p>
    <w:p>
      <w:pPr>
        <w:pStyle w:val="Normal"/>
        <w:spacing w:before="0" w:after="0"/>
        <w:rPr/>
      </w:pPr>
      <w:r>
        <w:rPr/>
        <w:t>Omluveni: p. Svobod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br/>
        <w:t xml:space="preserve">Program:  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Zaháj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Kontrola plnění usnesení z minulé výborové schůz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Informace, požadavky, připomín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Usnes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Ukonč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  <w:t>Ad 1/ Schůzi zahájila a řídila pí Hradilová, zapisoval Ing. Mokroš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d 2/ Kontrola plnění usnesení z minulé výborové schůze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Výroční členská schůze proběhne dne 7. 5. 2016, v dřívějším termínu nejsou volné prostory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Oprava plotu je ve fázi nacenění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Předložena nová verze vytýkacích dopisů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rPr/>
      </w:pPr>
      <w:r>
        <w:rPr/>
        <w:t>Ad 3/ Informace, požadavky, připomín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roveden servis křovinořez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Zjištěno, že obec požaduje platbu za odpady i u členů osady s bydlištěm v ob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í Soldánová má výkresy elektroinstalace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Požadavek na revizi kabelu (nádrže)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Uznání brigádnických hodin p. Kouckému </w:t>
        <w:tab/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Návrh na příspěvek člena na opravu plotu ve výši 10-20%, popř. plošné zvýšení příspěvku do provozního fondu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Stále neproběhla oprava rozvodů užitkové vody u p. Dragouna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 4/ Usnesení</w:t>
      </w:r>
    </w:p>
    <w:p>
      <w:pPr>
        <w:pStyle w:val="Normal"/>
        <w:rPr/>
      </w:pPr>
      <w:r>
        <w:rPr/>
        <w:t xml:space="preserve">Výbor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pí Hradilovou kontaktováním obecního úřadu ve věci dvojitého zpoplatnění členů osady s trvalým bydlištěm ve velkém Týnci (komunální odpady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Ing. Mokroše odesláním vytýkacích dopisů v novém znění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schvaluje termín 7.5.2016 pro konání výroční členské schůze a pověřuje Ing. Mokroše rozesláním pozvánek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uznává brigádnické hodiny p. Kouckému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pí Hradilovou zajištěním opravy rozvodů užitkové vody u p. Dragouna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Ad 5/ Ukončení - Příští řádná schůze výboru se uskuteční dne 26. 4. 2016 od 17 h v restauraci U Huber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 xml:space="preserve">V Olomouci 8. 3. 2016                                                                        Zapsal: Michal Mokroš       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2:00Z</dcterms:created>
  <dc:creator>Věra</dc:creator>
  <dc:description/>
  <cp:keywords/>
  <dc:language>en-US</dc:language>
  <cp:lastModifiedBy>Name</cp:lastModifiedBy>
  <dcterms:modified xsi:type="dcterms:W3CDTF">2016-04-01T17:24:00Z</dcterms:modified>
  <cp:revision>7</cp:revision>
  <dc:subject/>
  <dc:title/>
</cp:coreProperties>
</file>